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dotted" w:sz="6" w:space="0" w:color="B7B7B7"/>
        </w:pBdr>
        <w:spacing w:lineRule="atLeast" w:line="390" w:before="0" w:after="280"/>
        <w:jc w:val="center"/>
        <w:rPr>
          <w:rFonts w:ascii="Verdana" w:hAnsi="Verdana" w:cs="Verdana"/>
          <w:color w:val="333333"/>
        </w:rPr>
      </w:pPr>
      <w:r>
        <w:rPr>
          <w:rFonts w:ascii="Verdana" w:hAnsi="Verdana" w:cs="Verdana"/>
          <w:color w:val="333333"/>
        </w:rPr>
        <w:t>慢性病防治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什么是高血压？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   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</w:rPr>
        <w:t> 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高血压是一种常见的心血管疾病，指在安静休息时血压增高，收缩压高于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140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毫米汞柱、舒张压高于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90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毫米汞柱，并伴有一定的临床症状。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   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</w:rPr>
        <w:t> 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如何预防和控制高血压？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   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</w:rPr>
        <w:t> 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实行科学的生活方式和自我料理是预防和控制高血压的有效方法。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   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</w:rPr>
        <w:t> 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）安排好既有规律又富有活力的生活；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   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</w:rPr>
        <w:t> 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）自我控制精神情绪；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   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</w:rPr>
        <w:t> 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）适量运动，健身强体；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   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</w:rPr>
        <w:t> 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）少吃盐，合理饮食与营养；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  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</w:rPr>
        <w:t> 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）患病者严格执行医嘱，坚持长期合理用药。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   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</w:rPr>
        <w:t> 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什么是冠心病？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  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2"/>
          <w:szCs w:val="32"/>
        </w:rPr>
        <w:t>“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冠心病”是冠状动脉粥样硬化性心脏病的简称，主要症状是心绞痛。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   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</w:rPr>
        <w:t> 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容易引起冠心病的因素有哪些？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   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</w:rPr>
        <w:t> 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主要有：长期的血压升高，血液里脂肪含量增高，血糖高，经常吸烟，长期精神紧张、容易冲动，体型肥胖，缺少体力活动等。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   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</w:rPr>
        <w:t> 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如何预防冠心病？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  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32"/>
          <w:szCs w:val="32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 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）预防高血压，高血压是冠心病的主要危险因素。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   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</w:rPr>
        <w:t> 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）合理饮食，不要吃太甜太咸的食物，应多吃富含维生素的食品。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   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</w:rPr>
        <w:t> 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）坚持体育锻炼，适量运动。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   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</w:rPr>
        <w:t> 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）保持精神愉快，性格开朗。</w:t>
      </w:r>
    </w:p>
    <w:p>
      <w:pPr>
        <w:pStyle w:val="Normal"/>
        <w:widowControl/>
        <w:spacing w:lineRule="atLeast" w:line="432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   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</w:rPr>
        <w:t> 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）要治疗高脂血症、糖尿病等可能加重冠心病的疾病。</w:t>
      </w:r>
    </w:p>
    <w:p>
      <w:pPr>
        <w:pStyle w:val="Normal"/>
        <w:widowControl/>
        <w:spacing w:lineRule="atLeast" w:line="432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   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</w:rPr>
        <w:t> 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脑卒中是怎么回事？</w:t>
      </w:r>
    </w:p>
    <w:p>
      <w:pPr>
        <w:pStyle w:val="Normal"/>
        <w:widowControl/>
        <w:spacing w:lineRule="atLeast" w:line="432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   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</w:rPr>
        <w:t> 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脑卒中即脑血管意外，俗名中风，系急性脑血管病，是中老年人常见的疾病。一般可分为两大类：一类为缺血性中风，是由于脑部动脉本身的病变所致；一类为出血性中风，如人们熟悉的脑溢血、蛛网膜下腔出血。</w:t>
      </w:r>
    </w:p>
    <w:p>
      <w:pPr>
        <w:pStyle w:val="Normal"/>
        <w:widowControl/>
        <w:spacing w:lineRule="atLeast" w:line="432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   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</w:rPr>
        <w:t> 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脑卒中有哪些先兆？</w:t>
      </w:r>
    </w:p>
    <w:p>
      <w:pPr>
        <w:pStyle w:val="Normal"/>
        <w:widowControl/>
        <w:spacing w:lineRule="atLeast" w:line="432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   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</w:rPr>
        <w:t> 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）突然头晕；</w:t>
      </w:r>
    </w:p>
    <w:p>
      <w:pPr>
        <w:pStyle w:val="Normal"/>
        <w:widowControl/>
        <w:spacing w:lineRule="atLeast" w:line="432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   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</w:rPr>
        <w:t> 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）肢麻、面麻和舌发麻；</w:t>
      </w:r>
    </w:p>
    <w:p>
      <w:pPr>
        <w:pStyle w:val="Normal"/>
        <w:widowControl/>
        <w:spacing w:lineRule="atLeast" w:line="432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   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</w:rPr>
        <w:t> 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）说话吐字不清，流口涎；</w:t>
      </w:r>
    </w:p>
    <w:p>
      <w:pPr>
        <w:pStyle w:val="Normal"/>
        <w:widowControl/>
        <w:spacing w:lineRule="atLeast" w:line="432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   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</w:rPr>
        <w:t> 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）突然一侧肢体活动不灵活或无力，有的出现肢体抽筋或跳动；</w:t>
      </w:r>
    </w:p>
    <w:p>
      <w:pPr>
        <w:pStyle w:val="Normal"/>
        <w:widowControl/>
        <w:spacing w:lineRule="atLeast" w:line="432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   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</w:rPr>
        <w:t> 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）头痛程度突然加重；</w:t>
      </w:r>
    </w:p>
    <w:p>
      <w:pPr>
        <w:pStyle w:val="Normal"/>
        <w:widowControl/>
        <w:spacing w:lineRule="atLeast" w:line="432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   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</w:rPr>
        <w:t> 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）原因不明的跌跤；</w:t>
      </w:r>
    </w:p>
    <w:p>
      <w:pPr>
        <w:pStyle w:val="Normal"/>
        <w:widowControl/>
        <w:spacing w:lineRule="atLeast" w:line="432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   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</w:rPr>
        <w:t> 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）精神状态发生变化；</w:t>
      </w:r>
    </w:p>
    <w:p>
      <w:pPr>
        <w:pStyle w:val="Normal"/>
        <w:widowControl/>
        <w:spacing w:lineRule="atLeast" w:line="432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   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</w:rPr>
        <w:t> 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）全身无力伴出汗；</w:t>
      </w:r>
    </w:p>
    <w:p>
      <w:pPr>
        <w:pStyle w:val="Normal"/>
        <w:widowControl/>
        <w:spacing w:lineRule="atLeast" w:line="432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   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</w:rPr>
        <w:t> 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）恶心、呕吐伴呃逆；</w:t>
      </w:r>
    </w:p>
    <w:p>
      <w:pPr>
        <w:pStyle w:val="Normal"/>
        <w:widowControl/>
        <w:spacing w:lineRule="atLeast" w:line="432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   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</w:rPr>
        <w:t> 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）嗜睡，整天想睡觉，但呼之就醒；</w:t>
      </w:r>
    </w:p>
    <w:p>
      <w:pPr>
        <w:pStyle w:val="Normal"/>
        <w:widowControl/>
        <w:spacing w:lineRule="atLeast" w:line="432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   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</w:rPr>
        <w:t> 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）一时性视物不清。</w:t>
      </w:r>
    </w:p>
    <w:p>
      <w:pPr>
        <w:pStyle w:val="Normal"/>
        <w:widowControl/>
        <w:spacing w:lineRule="atLeast" w:line="432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   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</w:rPr>
        <w:t> 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如何预防中风？</w:t>
      </w:r>
    </w:p>
    <w:p>
      <w:pPr>
        <w:pStyle w:val="Normal"/>
        <w:widowControl/>
        <w:spacing w:lineRule="atLeast" w:line="432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   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</w:rPr>
        <w:t> 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）凡中老年患有高血压或冠心病，以及有中风家族史者，都属于中风的易患对象，应定期体检，防患于未然；</w:t>
      </w:r>
    </w:p>
    <w:p>
      <w:pPr>
        <w:pStyle w:val="Normal"/>
        <w:widowControl/>
        <w:spacing w:lineRule="atLeast" w:line="432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   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</w:rPr>
        <w:t> 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）长期控制和治疗高血压；</w:t>
      </w:r>
    </w:p>
    <w:p>
      <w:pPr>
        <w:pStyle w:val="Normal"/>
        <w:widowControl/>
        <w:spacing w:lineRule="atLeast" w:line="432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   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</w:rPr>
        <w:t> 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）消除导致中风的种种因素；</w:t>
      </w:r>
    </w:p>
    <w:p>
      <w:pPr>
        <w:pStyle w:val="Normal"/>
        <w:widowControl/>
        <w:spacing w:lineRule="atLeast" w:line="432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   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</w:rPr>
        <w:t> 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）合理安排生活和工作，劳逸结合。</w:t>
      </w:r>
    </w:p>
    <w:p>
      <w:pPr>
        <w:pStyle w:val="Normal"/>
        <w:widowControl/>
        <w:spacing w:lineRule="atLeast" w:line="432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   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</w:rPr>
        <w:t> 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什么是糖尿病？</w:t>
      </w:r>
    </w:p>
    <w:p>
      <w:pPr>
        <w:pStyle w:val="Normal"/>
        <w:widowControl/>
        <w:spacing w:lineRule="atLeast" w:line="432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   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</w:rPr>
        <w:t> 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糖尿病是一组常见的代谢内分泌病，分原发性及继发性两类。其基本病理生理为绝对或相对胰岛素分泌不足所引起的代谢紊乱，临床上出现“三多一少”，多食、多饮、多尿和消瘦（体重减轻）。</w:t>
      </w:r>
    </w:p>
    <w:p>
      <w:pPr>
        <w:pStyle w:val="Normal"/>
        <w:widowControl/>
        <w:spacing w:lineRule="atLeast" w:line="432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   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</w:rPr>
        <w:t> 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引起糖尿病的因素有哪些？</w:t>
      </w:r>
    </w:p>
    <w:p>
      <w:pPr>
        <w:pStyle w:val="Normal"/>
        <w:widowControl/>
        <w:spacing w:lineRule="atLeast" w:line="432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   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</w:rPr>
        <w:t> 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）遗传因素；</w:t>
      </w:r>
    </w:p>
    <w:p>
      <w:pPr>
        <w:pStyle w:val="Normal"/>
        <w:widowControl/>
        <w:spacing w:lineRule="atLeast" w:line="432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   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</w:rPr>
        <w:t> 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）病毒感染；</w:t>
      </w:r>
    </w:p>
    <w:p>
      <w:pPr>
        <w:pStyle w:val="Normal"/>
        <w:widowControl/>
        <w:spacing w:lineRule="atLeast" w:line="432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   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</w:rPr>
        <w:t> 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）自身免疫功能低下；</w:t>
      </w:r>
    </w:p>
    <w:p>
      <w:pPr>
        <w:pStyle w:val="Normal"/>
        <w:widowControl/>
        <w:spacing w:lineRule="atLeast" w:line="432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   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</w:rPr>
        <w:t> 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）神经因素；</w:t>
      </w:r>
    </w:p>
    <w:p>
      <w:pPr>
        <w:pStyle w:val="Normal"/>
        <w:widowControl/>
        <w:spacing w:lineRule="atLeast" w:line="432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   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</w:rPr>
        <w:t> 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）其他因素如化学毒物等。</w:t>
      </w:r>
    </w:p>
    <w:p>
      <w:pPr>
        <w:pStyle w:val="Normal"/>
        <w:widowControl/>
        <w:spacing w:lineRule="atLeast" w:line="432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   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</w:rPr>
        <w:t> 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如何预防糖尿病？</w:t>
      </w:r>
    </w:p>
    <w:p>
      <w:pPr>
        <w:pStyle w:val="Normal"/>
        <w:widowControl/>
        <w:spacing w:lineRule="atLeast" w:line="432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   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</w:rPr>
        <w:t> 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糖尿病是多因素引起的，应采取综合措施进行预防：</w:t>
      </w:r>
    </w:p>
    <w:p>
      <w:pPr>
        <w:pStyle w:val="Normal"/>
        <w:widowControl/>
        <w:spacing w:lineRule="atLeast" w:line="432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   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</w:rPr>
        <w:t> 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）建立科学的生活方式，不吸烟，少饮酒，合理营养，经常锻炼。</w:t>
      </w:r>
    </w:p>
    <w:p>
      <w:pPr>
        <w:pStyle w:val="Normal"/>
        <w:widowControl/>
        <w:spacing w:lineRule="atLeast" w:line="432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   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</w:rPr>
        <w:t> 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）养成良好的生活习惯，起居有规律，劳逸结合。</w:t>
      </w:r>
    </w:p>
    <w:p>
      <w:pPr>
        <w:pStyle w:val="Normal"/>
        <w:widowControl/>
        <w:spacing w:lineRule="atLeast" w:line="432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   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</w:rPr>
        <w:t> 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）保持心情舒畅，精神开朗。</w:t>
      </w:r>
    </w:p>
    <w:p>
      <w:pPr>
        <w:pStyle w:val="Normal"/>
        <w:widowControl/>
        <w:spacing w:lineRule="atLeast" w:line="432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   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</w:rPr>
        <w:t> 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）及早治疗各类炎症以及病毒感染。</w:t>
      </w:r>
    </w:p>
    <w:p>
      <w:pPr>
        <w:pStyle w:val="Normal"/>
        <w:widowControl/>
        <w:spacing w:lineRule="atLeast" w:line="432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   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</w:rPr>
        <w:t> 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肿瘤是怎么回事？</w:t>
      </w:r>
    </w:p>
    <w:p>
      <w:pPr>
        <w:pStyle w:val="Normal"/>
        <w:widowControl/>
        <w:spacing w:lineRule="atLeast" w:line="432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   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</w:rPr>
        <w:t> 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肿瘤分良性肿瘤和恶性肿瘤两种，恶性肿瘤即癌症，是人类死亡的三大原因之一。肿瘤是由多因素引起的，环境污染、不良的生活方式等都是引起肿瘤的主要原因。</w:t>
      </w:r>
    </w:p>
    <w:p>
      <w:pPr>
        <w:pStyle w:val="Normal"/>
        <w:widowControl/>
        <w:spacing w:lineRule="atLeast" w:line="432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   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</w:rPr>
        <w:t> 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怎样才能早期发现癌症？</w:t>
      </w:r>
    </w:p>
    <w:p>
      <w:pPr>
        <w:pStyle w:val="Normal"/>
        <w:widowControl/>
        <w:spacing w:lineRule="atLeast" w:line="432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   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</w:rPr>
        <w:t> 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早期发现，早期诊断，早期治疗是减少癌症死亡的有效方法。</w:t>
      </w:r>
    </w:p>
    <w:p>
      <w:pPr>
        <w:pStyle w:val="Normal"/>
        <w:widowControl/>
        <w:spacing w:lineRule="atLeast" w:line="432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   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</w:rPr>
        <w:t> 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当身体出现下列症状或体征时，应及时到医院作进一步的检查，以明确诊断：异常肿块，溃疡不愈，痣疣增大，痰血呛咳，食欲减退、上腹闷胀，大便出血、习惯改变，无痛血尿、排尿不畅，鼻塞鼻血、声嘶头痛，白带增多、异常出血，食滞胸闷。</w:t>
      </w:r>
    </w:p>
    <w:p>
      <w:pPr>
        <w:pStyle w:val="Normal"/>
        <w:widowControl/>
        <w:spacing w:lineRule="atLeast" w:line="432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   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</w:rPr>
        <w:t> 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预防癌症的方法有哪些？</w:t>
      </w:r>
    </w:p>
    <w:p>
      <w:pPr>
        <w:pStyle w:val="Normal"/>
        <w:widowControl/>
        <w:spacing w:lineRule="atLeast" w:line="432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   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</w:rPr>
        <w:t> 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）要增强自我保健责任感。</w:t>
      </w:r>
    </w:p>
    <w:p>
      <w:pPr>
        <w:pStyle w:val="Normal"/>
        <w:widowControl/>
        <w:spacing w:lineRule="atLeast" w:line="432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   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</w:rPr>
        <w:t> 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）建立良好的生活方式，不吸烟、少饮酒；合理营养，经常锻炼；</w:t>
      </w:r>
    </w:p>
    <w:p>
      <w:pPr>
        <w:pStyle w:val="Normal"/>
        <w:widowControl/>
        <w:spacing w:lineRule="atLeast" w:line="432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   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</w:rPr>
        <w:t> 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）早期发现，早期诊断，早期治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55:00Z</dcterms:created>
  <dc:creator>jykj</dc:creator>
  <dc:description/>
  <cp:keywords/>
  <dc:language>en-US</dc:language>
  <cp:lastModifiedBy>jykj</cp:lastModifiedBy>
  <dcterms:modified xsi:type="dcterms:W3CDTF">2016-09-20T01:11:00Z</dcterms:modified>
  <cp:revision>2</cp:revision>
  <dc:subject/>
  <dc:title>慢性病防治</dc:title>
</cp:coreProperties>
</file>