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安徽材料工程学校 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部门预算编制说明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主要职责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贯彻执行党的教育方针，坚持社会主义办学方向，正确执行党和政府的有关方针、政策、法令及上级教育行政部门的指示、决定。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服务为宗旨、以就业为导向、以质量为核心、以改革为动力，办人民满意的职业教育，为地方经济及社会发展培养技能型人才和市场所需的实用型人才。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按照教育规律办学，坚持改革创新，改善办学条件和育人环境，加强领导班子和教师队伍建设，提高教育教学质量、管理水平和办学效益，实现学校管理科学化、规范化、精细化。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开展社会技能培训，服务“三农”，服务地方企业，为经济社会发展做出贡献。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与高校合作，面向全社会，开展函授学历教育，提升企事业单位人员的学历水平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单位概况</w:t>
      </w:r>
    </w:p>
    <w:p>
      <w:pPr>
        <w:pStyle w:val="Normal"/>
        <w:ind w:firstLine="538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材料工程学校领导职数、内设机构人员编制一览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90"/>
        <w:gridCol w:w="2050"/>
        <w:gridCol w:w="2052"/>
        <w:gridCol w:w="1700"/>
      </w:tblGrid>
      <w:tr>
        <w:trPr>
          <w:trHeight w:val="48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职数</w:t>
            </w:r>
          </w:p>
        </w:tc>
      </w:tr>
      <w:tr>
        <w:trPr>
          <w:trHeight w:val="5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编制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编制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（科研处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（招生就业处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函授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工程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工程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经商贸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农艺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有人员情况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编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聘用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借用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借出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主要工作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进一步巩固常规管理成果，要持之以恒地抓常规管理不放松，不断加强学校教育教学内涵建设。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专业部要根据“课堂教学改革实施方案”和“全员德育实施方案”，稳步、有力地推动教育教学改革，想方设法抓好生产性实训基地建设。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师资队伍建设，严格按照学校制定的相关制度，努力提升教师的整体素质。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进一步加强校企合作、校校合作，根据实际，制定出相应制度，走出一条与企业、高校联合办学的成功之路。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技能大赛为抓手，加强选拔与训练，力争技能大赛出好成绩。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狠抓对口升学班的教育教学工作，营造奋发向上的学习氛围。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行动，努力争取，在市委、市政府的统一领导下，配合做好新校建设工作。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后勤工作要降本增效，开源节流，确保学校中心工作顺利开展。严格执行财务预算制度，做到开支精打细算，坚持财务公开，提高学校教育经费的使用效益。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舆论宣传工作，营造职业教育发展的良好氛围。充分利用电视、报刊、网络等多种渠道，积极宣传职业教育的地位与作用，宣传我校职业教育的成功经验，突出我校的办学成果在服务地方经济方面的重要作用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公共财政预算安排情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可支配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06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财政拨款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纳入专户管理的政府非税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级补助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3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部门支出预算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06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按支出项目分，其中：教育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67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医疗卫生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5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徽材料工程学校公共财政预算收支预算总表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徽材料工程学校公共财政预算收入预算表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徽材料工程学校公共财政预算支出预算表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徽材料工程学校公共财政预算财政拨款支出预算表</w:t>
      </w:r>
    </w:p>
    <w:p>
      <w:pPr>
        <w:pStyle w:val="Normal"/>
        <w:ind w:firstLine="11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徽材料工程学校政府性基金预算收支表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2:00Z</dcterms:created>
  <dc:creator>微软用户</dc:creator>
  <dc:description/>
  <cp:keywords/>
  <dc:language>en-US</dc:language>
  <cp:lastModifiedBy>揭厚胜</cp:lastModifiedBy>
  <dcterms:modified xsi:type="dcterms:W3CDTF">2015-03-03T07:51:00Z</dcterms:modified>
  <cp:revision>15</cp:revision>
  <dc:subject/>
  <dc:title>安徽材料工程学校 （部门）2014年部门预算编制说明</dc:title>
</cp:coreProperties>
</file>