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" w:hAnsi="华文行楷" w:eastAsia="华文行楷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安徽材料工程学校开展“纪念中国人民抗日战争暨世界人民反法西斯战争胜利</w:t>
      </w:r>
      <w:r>
        <w:rPr>
          <w:rFonts w:eastAsia="华文行楷" w:cs="宋体;SimSun" w:ascii="华文行楷" w:hAnsi="华文行楷"/>
          <w:b/>
          <w:sz w:val="24"/>
        </w:rPr>
        <w:t>70</w:t>
      </w:r>
      <w:r>
        <w:rPr>
          <w:rFonts w:ascii="华文行楷" w:hAnsi="华文行楷" w:cs="宋体;SimSun" w:eastAsia="华文行楷"/>
          <w:b/>
          <w:sz w:val="24"/>
        </w:rPr>
        <w:t>周年”系列活动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安徽材料工程学校第十八届中华经典美文诵读活动的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各专业部团总支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弘扬中华民族传统文化，彰显经典文化的艺术魅力，引导同学们学习历史，传承经典，创建书香校园，展现我校学生的精神面貌，深入推动校园文化建设，在中国人民抗日战争暨世界人民反法西斯战争胜利</w:t>
      </w:r>
      <w:r>
        <w:rPr>
          <w:sz w:val="24"/>
        </w:rPr>
        <w:t>70</w:t>
      </w:r>
      <w:r>
        <w:rPr>
          <w:sz w:val="24"/>
        </w:rPr>
        <w:t>周年之际，经研究决定在全校范围内开展学校第十八届中华经典美文诵读活动，现将具体事项通知如下：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一、活动主题：</w:t>
      </w:r>
      <w:r>
        <w:rPr>
          <w:sz w:val="24"/>
        </w:rPr>
        <w:t>勿忘历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承经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创文明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二、参赛对象：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级班级团支部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三、活动时间：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五年九月至十月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四、活动内容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、每日诵读经典美文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班主任和语文教师要组织班级学生诵读经典美文（弟子规选段）。早自习在班级由团支部书记领诵，其他所有同学跟诵。要做到人人均能背诵。期中考试前诵读：入则孝；期中考试后诵读：出则弟。团委将组织抽查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、上好一节经典美文欣赏课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部语文教师要利用语文课在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级各班专门开设经典美文欣赏课，向广大同学介绍经典美文代表作品、展示经典美文的魅力、引导他们常态化地阅读经典美文；（各总支期末前收齐教案并汇总到校团委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三）、举办中华经典美文诵读比赛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对象：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级在校学生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赛要求：诵读作品必须是经典美文；每个团支部派出一人参赛，可以有伴奏、可以辅助其它艺术表现形式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安排：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团总支宣传发动、班级团支部确定参赛作品、参赛人员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团总支汇总参赛信息、填写报名表交至校团委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各队训练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第一节课报告厅：第一次彩排，请各参赛队伍带上背景音乐，必须脱稿，能够跟上背景音乐有情感地进行诵读，）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第一节课报告厅：第二次彩排，采取一定比率淘汰。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决赛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五、活动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典美文指反映中华民族传统文化和精神的，具有较高的思想和艺术价值的文学作品，主题鲜明，内容积极、健康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时间限制在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分钟，时间不够或超时，每十秒扣</w:t>
      </w:r>
      <w:r>
        <w:rPr>
          <w:sz w:val="24"/>
        </w:rPr>
        <w:t>0. 01</w:t>
      </w:r>
      <w:r>
        <w:rPr>
          <w:sz w:val="24"/>
        </w:rPr>
        <w:t>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彩排后各位选手的比赛节目将不再更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六、评分标准：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题鲜明，内容积极、健康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色优美，吐字清晰，气息流畅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容整洁，情绪饱满，精神面貌好，台风好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表现力和艺术感染力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560"/>
        <w:rPr/>
      </w:pPr>
      <w:r>
        <w:rPr>
          <w:sz w:val="24"/>
        </w:rPr>
        <w:t>评分范围在</w:t>
      </w:r>
      <w:r>
        <w:rPr>
          <w:sz w:val="24"/>
        </w:rPr>
        <w:t>8.5</w:t>
      </w:r>
      <w:r>
        <w:rPr>
          <w:sz w:val="24"/>
        </w:rPr>
        <w:t>至</w:t>
      </w:r>
      <w:r>
        <w:rPr>
          <w:sz w:val="24"/>
        </w:rPr>
        <w:t>9.8</w:t>
      </w:r>
      <w:r>
        <w:rPr>
          <w:sz w:val="24"/>
        </w:rPr>
        <w:t>之间。去掉一个最高分、去掉一个最低分，最后平均分为该队最后得分。</w:t>
      </w:r>
    </w:p>
    <w:p>
      <w:pPr>
        <w:pStyle w:val="Normal"/>
        <w:spacing w:lineRule="exact" w:line="480"/>
        <w:ind w:firstLine="560"/>
        <w:rPr/>
      </w:pPr>
      <w:r>
        <w:rPr>
          <w:sz w:val="24"/>
        </w:rPr>
        <w:t>时间限制在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分钟，时间不够或超时，每十秒扣</w:t>
      </w:r>
      <w:r>
        <w:rPr>
          <w:sz w:val="24"/>
        </w:rPr>
        <w:t>0. 01</w:t>
      </w:r>
      <w:r>
        <w:rPr>
          <w:sz w:val="24"/>
        </w:rPr>
        <w:t>分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七、评选办法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各专业部推荐</w:t>
      </w:r>
      <w:r>
        <w:rPr>
          <w:sz w:val="24"/>
        </w:rPr>
        <w:t>2</w:t>
      </w:r>
      <w:r>
        <w:rPr>
          <w:sz w:val="24"/>
        </w:rPr>
        <w:t>名本部专业教师担任决赛评委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决赛最后按照</w:t>
      </w:r>
      <w:r>
        <w:rPr>
          <w:sz w:val="24"/>
        </w:rPr>
        <w:t>15%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%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%</w:t>
      </w:r>
      <w:r>
        <w:rPr>
          <w:sz w:val="24"/>
        </w:rPr>
        <w:t>比率设置一等奖、二等奖、三等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决赛采取现场评分。</w:t>
      </w:r>
    </w:p>
    <w:p>
      <w:pPr>
        <w:pStyle w:val="Normal"/>
        <w:spacing w:lineRule="exact" w:line="480"/>
        <w:ind w:right="560" w:firstLine="6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right="560" w:firstLine="6350"/>
        <w:rPr>
          <w:sz w:val="24"/>
        </w:rPr>
      </w:pPr>
      <w:r>
        <w:rPr>
          <w:sz w:val="24"/>
        </w:rPr>
        <w:t>校团委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80"/>
        <w:ind w:right="560" w:firstLine="5854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80"/>
        <w:ind w:right="560" w:firstLine="58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560" w:firstLine="585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十八届经典美文诵读比赛</w:t>
      </w:r>
      <w:r>
        <w:rPr>
          <w:b/>
          <w:sz w:val="32"/>
          <w:szCs w:val="32"/>
        </w:rPr>
        <w:softHyphen/>
        <w:softHyphen/>
        <w:softHyphen/>
      </w: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选手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部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（每班一人一个节目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33"/>
        <w:gridCol w:w="1539"/>
        <w:gridCol w:w="1552"/>
        <w:gridCol w:w="1552"/>
        <w:gridCol w:w="1552"/>
      </w:tblGrid>
      <w:tr>
        <w:trPr>
          <w:trHeight w:val="7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手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辅导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长</w:t>
            </w:r>
          </w:p>
        </w:tc>
      </w:tr>
      <w:tr>
        <w:trPr>
          <w:trHeight w:val="6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第十八届经典美文诵读比赛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选手推荐表</w:t>
      </w:r>
    </w:p>
    <w:p>
      <w:pPr>
        <w:pStyle w:val="Normal"/>
        <w:rPr/>
      </w:pPr>
      <w:r>
        <w:rPr>
          <w:b/>
          <w:sz w:val="24"/>
        </w:rPr>
        <w:t>专业部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（每班一人</w:t>
      </w:r>
      <w:r>
        <w:rPr/>
        <w:t>一个节目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8"/>
        <w:gridCol w:w="1509"/>
        <w:gridCol w:w="1522"/>
        <w:gridCol w:w="1522"/>
        <w:gridCol w:w="1522"/>
      </w:tblGrid>
      <w:tr>
        <w:trPr>
          <w:trHeight w:val="4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手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辅导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长</w:t>
            </w:r>
          </w:p>
        </w:tc>
      </w:tr>
      <w:tr>
        <w:trPr>
          <w:trHeight w:val="3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9:00Z</dcterms:created>
  <dc:creator>微软用户</dc:creator>
  <dc:description/>
  <cp:keywords/>
  <dc:language>en-US</dc:language>
  <cp:lastModifiedBy>微软用户</cp:lastModifiedBy>
  <cp:lastPrinted>2015-09-19T14:53:00Z</cp:lastPrinted>
  <dcterms:modified xsi:type="dcterms:W3CDTF">2015-09-19T07:09:00Z</dcterms:modified>
  <cp:revision>25</cp:revision>
  <dc:subject/>
  <dc:title>关于举行安徽材料工程学校第十届美文诵读比赛的通知</dc:title>
</cp:coreProperties>
</file>