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 xml:space="preserve">安徽材料工程学校 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部门决算编制说明</w:t>
      </w:r>
    </w:p>
    <w:p>
      <w:pPr>
        <w:pStyle w:val="Normal"/>
        <w:ind w:firstLine="64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主要职责</w:t>
      </w:r>
    </w:p>
    <w:p>
      <w:pPr>
        <w:pStyle w:val="Normal"/>
        <w:ind w:firstLine="538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贯彻执行党的教育方针，坚持社会主义办学方向，正确执行党和政府的有关方针、政策、法令及上级教育行政部门的指示、决定。</w:t>
      </w:r>
    </w:p>
    <w:p>
      <w:pPr>
        <w:pStyle w:val="Normal"/>
        <w:ind w:firstLine="538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以服务为宗旨、以就业为导向、以质量为核心、以改革为动力，办人民满意的职业教育，为地方经济及社会发展培养技能型人才和市场所需的实用型人才。</w:t>
      </w:r>
    </w:p>
    <w:p>
      <w:pPr>
        <w:pStyle w:val="Normal"/>
        <w:ind w:firstLine="538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按照教育规律办学，坚持改革创新，改善办学条件和育人环境，加强领导班子和教师队伍建设，提高教育教学质量、管理水平和办学效益，实现学校管理科学化、规范化、精细化。</w:t>
      </w:r>
    </w:p>
    <w:p>
      <w:pPr>
        <w:pStyle w:val="Normal"/>
        <w:ind w:firstLine="538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积极开展社会技能培训，服务“三农”，服务地方企业，为经济社会发展做出贡献。</w:t>
      </w:r>
    </w:p>
    <w:p>
      <w:pPr>
        <w:pStyle w:val="Normal"/>
        <w:ind w:firstLine="538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与高校合作，面向全社会，开展函授学历教育，提升企事业单位人员的学历水平。</w:t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单位概况</w:t>
      </w:r>
    </w:p>
    <w:p>
      <w:pPr>
        <w:pStyle w:val="Normal"/>
        <w:ind w:firstLine="538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安徽材料工程学校领导职数、内设机构人员编制一览表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590"/>
        <w:gridCol w:w="2050"/>
        <w:gridCol w:w="2052"/>
        <w:gridCol w:w="1700"/>
      </w:tblGrid>
      <w:tr>
        <w:trPr>
          <w:trHeight w:val="48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名称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制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职数</w:t>
            </w:r>
          </w:p>
        </w:tc>
      </w:tr>
      <w:tr>
        <w:trPr>
          <w:trHeight w:val="53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定编制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编制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领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546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46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（科研处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46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处（招生就业处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46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勤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46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函授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46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工程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工程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工程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经商贸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代农艺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</w:tbl>
    <w:p>
      <w:pPr>
        <w:pStyle w:val="Normal"/>
        <w:ind w:firstLine="538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实有人员情况</w:t>
      </w:r>
    </w:p>
    <w:p>
      <w:pPr>
        <w:pStyle w:val="Normal"/>
        <w:ind w:firstLine="538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在编人员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5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人，聘用人员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人，借用人员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人，借出人员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人。</w:t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主要工作</w:t>
      </w:r>
    </w:p>
    <w:p>
      <w:pPr>
        <w:pStyle w:val="Normal"/>
        <w:ind w:firstLine="538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进一步巩固常规管理成果，要持之以恒地抓常规管理不放松，不断加强学校教育教学内涵建设。</w:t>
      </w:r>
    </w:p>
    <w:p>
      <w:pPr>
        <w:pStyle w:val="Normal"/>
        <w:ind w:firstLine="538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各专业部要根据“课堂教学改革实施方案”和“全员德育实施方案”，稳步、有力地推动教育教学改革，想方设法抓好生产性实训基地建设。</w:t>
      </w:r>
    </w:p>
    <w:p>
      <w:pPr>
        <w:pStyle w:val="Normal"/>
        <w:ind w:firstLine="538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加强师资队伍建设，严格按照学校制定的相关制度，努力提升教师的整体素质。</w:t>
      </w:r>
    </w:p>
    <w:p>
      <w:pPr>
        <w:pStyle w:val="Normal"/>
        <w:ind w:firstLine="538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进一步加强校企合作、校校合作，根据实际，制定出相应制度，走出一条与企业、高校联合办学的成功之路。</w:t>
      </w:r>
    </w:p>
    <w:p>
      <w:pPr>
        <w:pStyle w:val="Normal"/>
        <w:ind w:firstLine="538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以技能大赛为抓手，加强选拔与训练，力争技能大赛出好成绩。</w:t>
      </w:r>
    </w:p>
    <w:p>
      <w:pPr>
        <w:pStyle w:val="Normal"/>
        <w:ind w:firstLine="538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狠抓对口升学班的教育教学工作，营造奋发向上的学习氛围。</w:t>
      </w:r>
    </w:p>
    <w:p>
      <w:pPr>
        <w:pStyle w:val="Normal"/>
        <w:ind w:firstLine="538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积极行动，努力争取，在市委、市政府的统一领导下，配合做好新校建设工作。</w:t>
      </w:r>
    </w:p>
    <w:p>
      <w:pPr>
        <w:pStyle w:val="Normal"/>
        <w:ind w:firstLine="538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后勤工作要降本增效，开源节流，确保学校中心工作顺利开展。严格执行财务预算制度，做到开支精打细算，坚持财务公开，提高学校教育经费的使用效益。。</w:t>
      </w:r>
    </w:p>
    <w:p>
      <w:pPr>
        <w:pStyle w:val="Normal"/>
        <w:ind w:firstLine="538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加强舆论宣传工作，营造职业教育发展的良好氛围。充分利用电视、报刊、网络等多种渠道，积极宣传职业教育的地位与作用，宣传我校职业教育的成功经验，突出我校的办学成果在服务地方经济方面的重要作用。</w:t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部门公共财政决算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部门支配收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114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，其中：财政拨款收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086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、纳入专户管理的政府非税收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7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。部门支出决算总额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114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，按支出项目分，其中：教育支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1101.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，社会保障和就业支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8.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，住房保障支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3.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附：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安徽材料工程学校公共财政预算收支决算总表</w:t>
      </w:r>
    </w:p>
    <w:p>
      <w:pPr>
        <w:pStyle w:val="Normal"/>
        <w:ind w:firstLine="112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安徽材料工程学校公共财政预算收入决算表</w:t>
      </w:r>
    </w:p>
    <w:p>
      <w:pPr>
        <w:pStyle w:val="Normal"/>
        <w:ind w:firstLine="112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安徽材料工程学校公共财政预算支出决算表</w:t>
      </w:r>
    </w:p>
    <w:p>
      <w:pPr>
        <w:pStyle w:val="Normal"/>
        <w:ind w:firstLine="112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4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安徽材料工程学校公共财政预算财政拨款支出决算表</w:t>
      </w:r>
    </w:p>
    <w:p>
      <w:pPr>
        <w:pStyle w:val="Normal"/>
        <w:ind w:firstLine="1120"/>
        <w:rPr/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5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安徽材料工程学校“三公经费”决算表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5:10:00Z</dcterms:created>
  <dc:creator>微软用户</dc:creator>
  <dc:description/>
  <cp:keywords/>
  <dc:language>en-US</dc:language>
  <cp:lastModifiedBy>材料工程学校公文</cp:lastModifiedBy>
  <dcterms:modified xsi:type="dcterms:W3CDTF">2014-09-25T15:01:00Z</dcterms:modified>
  <cp:revision>5</cp:revision>
  <dc:subject/>
  <dc:title>安徽材料工程学校 （部门）2014年部门预算编制说明</dc:title>
</cp:coreProperties>
</file>