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安材团</w:t>
      </w:r>
      <w:r>
        <w:rPr>
          <w:rFonts w:eastAsia="仿宋_GB2312" w:ascii="仿宋_GB2312" w:hAnsi="仿宋_GB2312"/>
          <w:b w:val="false"/>
          <w:sz w:val="32"/>
          <w:szCs w:val="32"/>
        </w:rPr>
        <w:t>[2012]7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sz w:val="32"/>
          <w:szCs w:val="32"/>
        </w:rPr>
        <w:t>关于表彰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安徽材料工程学校青年志愿服务行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先进集体、先进个人的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团总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来，全校广大青年志愿者围绕学校中心工作，在服务大型赛会、公益宣传、关注弱势群体、参与学校宣传、促进校园美丽和谐等方面开展了一系列卓有成效的工作，涌现了一批贡献突出、事迹感人的优秀志愿者和志愿服务行动先进集体。</w:t>
      </w:r>
    </w:p>
    <w:p>
      <w:pPr>
        <w:pStyle w:val="Normal"/>
        <w:rPr/>
      </w:pPr>
      <w:r>
        <w:rPr>
          <w:sz w:val="28"/>
          <w:szCs w:val="28"/>
        </w:rPr>
        <w:t>　　为总结经验、表彰先进，引导全校青年学生积极参与志愿服务行动，在全社会营造“奉献、友爱、互助、进步”的志愿服务氛围，推进志愿服务事业向更广领域、更深层次发展，校团委决定授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秋对口机电班志愿者小分队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班级为“安徽材料工程学校青年志愿服务行动先进集体”称号；授予汪喻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为“安徽材料工程学校青年志愿服务行动先进个人”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希望受表彰的集体和个人珍惜荣誉、再接再厉，积极发挥模范带头作用，为我校志愿服务事业再立新功。希望广大团员青年和志愿者向受到表彰的先进典型学习，自觉从我做起，积极投身志愿服务，在实践中锻炼自己，在奉献中增长才干。为建立一个和谐、青春、进步的校园做出新的更大贡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安徽材料工程学校青年志愿服务行动先进集体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安徽材料工程学校青年志愿服务行动先进个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校团委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12-17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安徽材料工程学校青年志愿服务行动先进集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秋对口机电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春数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秋对口财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春财经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秋对口旅游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秋对口农艺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秋对口计算机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秋计算机应用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秋材料工程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秋高职工程监理班志愿者小分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安徽材料工程学校青年志愿服务行动先进个人</w:t>
      </w:r>
    </w:p>
    <w:p>
      <w:pPr>
        <w:pStyle w:val="Normal"/>
        <w:ind w:firstLine="1260"/>
        <w:rPr/>
      </w:pPr>
      <w:r>
        <w:rPr>
          <w:color w:val="000000"/>
          <w:sz w:val="28"/>
          <w:szCs w:val="28"/>
        </w:rPr>
        <w:t>郎鑫君、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靖、游丽娟、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火蓉、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喻、谢丽文、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易、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、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婧、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毅、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辉、马思睿、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甜、邹志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3:00Z</dcterms:created>
  <dc:creator>微软用户</dc:creator>
  <dc:description/>
  <cp:keywords/>
  <dc:language>en-US</dc:language>
  <cp:lastModifiedBy>微软用户</cp:lastModifiedBy>
  <cp:lastPrinted>2012-12-17T14:47:00Z</cp:lastPrinted>
  <dcterms:modified xsi:type="dcterms:W3CDTF">2012-12-17T07:34:00Z</dcterms:modified>
  <cp:revision>8</cp:revision>
  <dc:subject/>
  <dc:title>宁研【2012】  号</dc:title>
</cp:coreProperties>
</file>