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ind w:firstLine="2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ind w:firstLine="2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ind w:firstLine="2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安材团</w:t>
      </w:r>
      <w:r>
        <w:rPr>
          <w:rFonts w:eastAsia="仿宋_GB2312" w:ascii="仿宋_GB2312" w:hAnsi="仿宋_GB2312"/>
          <w:b w:val="false"/>
          <w:sz w:val="32"/>
          <w:szCs w:val="32"/>
        </w:rPr>
        <w:t>[2013]1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公布安徽材料工程学校“喜庆十八大，同为中国梦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演讲比赛结果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专业部团总支：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为庆祝党的十八大胜利闭幕，进一步凝聚共识，营造创先争优的良好氛围，积极引导全校青年学生深入学习习近平总书记在参观《复习之路》展览时讲话精神，引导和激励广大青年认清形势、坚定信心、努力学习，由校团委举办，各团总支协办的“喜庆十八大、同为中国梦”主题演讲比赛活动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元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在校报告厅成功举办。由五大专业部经部内选拔后所推荐的</w:t>
      </w:r>
      <w:r>
        <w:rPr>
          <w:sz w:val="30"/>
          <w:szCs w:val="30"/>
        </w:rPr>
        <w:t>16</w:t>
      </w:r>
      <w:r>
        <w:rPr>
          <w:sz w:val="30"/>
          <w:szCs w:val="30"/>
        </w:rPr>
        <w:t>位选手参加了校级比赛。经过评委老师的现场评分，共评出一等奖三名，二等奖五名，三等奖七名，其中来自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五星人才储备班的李媛婷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秋对口计算机班的李明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秋对口机电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的宋志等三位选手荣获一等奖。现将比赛结果公布如下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913"/>
        <w:gridCol w:w="3901"/>
        <w:gridCol w:w="2260"/>
        <w:gridCol w:w="1626"/>
      </w:tblGrid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题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媛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我骄傲，我幸福，因为安材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星人才储备班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我要的中国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对口计算机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志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梦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对口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梦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对口财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燕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梦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对口财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慧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我的幸福与梦想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对口农艺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鸣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用青春书写忠诚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对口财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乐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空谈误国，实干兴邦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对口旅游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钒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腾飞吧，中国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材料工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梦——从中华文明开始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对口财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媛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梦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对口计算机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承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同一个中国，同一个梦想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高职监理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志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空谈误学，实干兴邦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对口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慧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梦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计算机应用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淑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空谈误国，实干兴邦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对口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</w:r>
    </w:p>
    <w:p>
      <w:pPr>
        <w:pStyle w:val="Heading1"/>
        <w:spacing w:lineRule="exact" w:line="480" w:before="0" w:after="0"/>
        <w:jc w:val="both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Heading1"/>
        <w:spacing w:lineRule="exact" w:line="48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Heading1"/>
        <w:spacing w:lineRule="exact" w:line="480" w:before="0" w:after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</w:t>
      </w:r>
    </w:p>
    <w:p>
      <w:pPr>
        <w:pStyle w:val="Heading1"/>
        <w:spacing w:lineRule="exact" w:line="480" w:before="0" w:after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lineRule="exact" w:line="480" w:before="0" w:after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lineRule="exact" w:line="480" w:before="0" w:after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lineRule="exact" w:line="480" w:before="0" w:after="0"/>
        <w:jc w:val="right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 xml:space="preserve">一三年元月八日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47:00Z</dcterms:created>
  <dc:creator>微软用户</dc:creator>
  <dc:description/>
  <cp:keywords/>
  <dc:language>en-US</dc:language>
  <cp:lastModifiedBy>微软用户</cp:lastModifiedBy>
  <cp:lastPrinted>2013-01-08T09:52:00Z</cp:lastPrinted>
  <dcterms:modified xsi:type="dcterms:W3CDTF">2013-01-08T01:52:00Z</dcterms:modified>
  <cp:revision>4</cp:revision>
  <dc:subject/>
  <dc:title>宁研【2012】  号</dc:title>
</cp:coreProperties>
</file>