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等职业学校专业骨干教师国家级培训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度任务分解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（区、市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66"/>
        <w:gridCol w:w="2266"/>
        <w:gridCol w:w="226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专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人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">
    <w:name w:val="style31"/>
    <w:basedOn w:val="Style12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"/>
      <w:sz w:val="30"/>
      <w:szCs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"/>
      <w:sz w:val="30"/>
      <w:szCs w:val="30"/>
    </w:rPr>
  </w:style>
  <w:style w:type="paragraph" w:styleId="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" w:cs="宋体"/>
      <w:b w:val="false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"/>
      <w:b w:val="false"/>
      <w:sz w:val="30"/>
    </w:rPr>
  </w:style>
  <w:style w:type="paragraph" w:styleId="21">
    <w:name w:val="样式2"/>
    <w:basedOn w:val="11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1:00Z</dcterms:created>
  <dc:creator>999宝藏网</dc:creator>
  <dc:description/>
  <dc:language>en-US</dc:language>
  <cp:lastModifiedBy>yoyo</cp:lastModifiedBy>
  <dcterms:modified xsi:type="dcterms:W3CDTF">2011-12-15T08:58:00Z</dcterms:modified>
  <cp:revision>3</cp:revision>
  <dc:subject/>
  <dc:title>教育部办公厅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