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材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成立 “为民服务创先争优”活动</w:t>
      </w:r>
      <w:r>
        <w:rPr>
          <w:rFonts w:eastAsia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领导小组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、处室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对“为民服务创先争优”活动的领导，经校党总支研究，决定成立安徽材料工程学校“为民服务创先争优”活动领导小组。其人员组成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  长： 易秉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 夏永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 程胜林、朱本明、程晓辉、杨庚年、周金辉、周建平、吴继霞、曹黎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领导小组下设办公室，办公室设在校党办，周建平同志兼任办公室主任，揭厚胜、彭武林、童宁霞等同志为成员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：宁国市教体局党委、宁国市教体局创先争优活动领导小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8:00Z</dcterms:created>
  <dc:creator>微软用户</dc:creator>
  <dc:description/>
  <cp:keywords/>
  <dc:language>en-US</dc:language>
  <cp:lastModifiedBy>微软用户</cp:lastModifiedBy>
  <cp:lastPrinted>2011-10-17T14:17:00Z</cp:lastPrinted>
  <dcterms:modified xsi:type="dcterms:W3CDTF">2011-10-17T06:18:00Z</dcterms:modified>
  <cp:revision>2</cp:revision>
  <dc:subject/>
  <dc:title>教党〔2010〕4号</dc:title>
</cp:coreProperties>
</file>