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校级领导班子分工调整的通知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处室、宁培中心、教研组、年级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加强学校管理，优化管理结构，推进教育改革，提升办学质量，本着用人之长、岗位轮换、提高成效的原则，经校党政联席会议讨论，校级领导班子分工调整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校长：夏永强　主持学校全面工作；分管办公室、总务处、项目办、宁培中心等部门工作；完成上级领导交办的临时性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党总支书记：易秉政　主持党总支工作；分管工会、团委、教导处、教科室等部门工作；完成上级领导交办的临时性工作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副校长：程胜林　分管实训处、就业办等部门工作；协助校长做好对上项目争取工作；完成上级领导和校长交办的临时性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副校长：朱本明　分管信息中心、招生办等部门工作；协助校长做好项目落地工作；完成上级领导和校长交办的临时性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工会主席：程晓辉　主抓工会工作；分管政教处工作；协助校长管理宁培中心工作；完成上级领导和校长交办的临时性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安徽材料工程学校</w:t>
      </w:r>
    </w:p>
    <w:p>
      <w:pPr>
        <w:pStyle w:val="Normal"/>
        <w:spacing w:lineRule="exact" w:line="500"/>
        <w:ind w:right="640" w:firstLine="4640"/>
        <w:rPr/>
      </w:pPr>
      <w:r>
        <w:rPr>
          <w:rFonts w:ascii="仿宋_GB2312" w:hAnsi="仿宋_GB2312" w:cs="华文仿宋" w:eastAsia="仿宋_GB2312"/>
          <w:sz w:val="32"/>
          <w:szCs w:val="32"/>
        </w:rPr>
        <w:t>二</w:t>
      </w:r>
      <w:r>
        <w:rPr>
          <w:rFonts w:ascii="仿宋_GB2312" w:hAnsi="仿宋_GB2312" w:eastAsia="黑体;SimHei"/>
          <w:color w:val="000000"/>
          <w:sz w:val="32"/>
          <w:szCs w:val="32"/>
        </w:rPr>
        <w:t>〇</w:t>
      </w:r>
      <w:r>
        <w:rPr>
          <w:rFonts w:ascii="仿宋_GB2312" w:hAnsi="仿宋_GB2312" w:cs="华文仿宋" w:eastAsia="仿宋_GB2312"/>
          <w:sz w:val="32"/>
          <w:szCs w:val="32"/>
        </w:rPr>
        <w:t>一一年八月二十五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03:00Z</dcterms:created>
  <dc:creator>杨建玲</dc:creator>
  <dc:description/>
  <cp:keywords/>
  <dc:language>en-US</dc:language>
  <cp:lastModifiedBy>微软用户</cp:lastModifiedBy>
  <cp:lastPrinted>2011-08-28T11:10:00Z</cp:lastPrinted>
  <dcterms:modified xsi:type="dcterms:W3CDTF">2011-08-29T02:57:00Z</dcterms:modified>
  <cp:revision>7</cp:revision>
  <dc:subject/>
  <dc:title>×××××文件</dc:title>
</cp:coreProperties>
</file>