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教育部发出紧急通知：严防来历不明人员进校园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0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4:42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15"/>
            <w:kern w:val="0"/>
            <w:sz w:val="24"/>
          </w:rPr>
          <w:t>中国新闻网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新网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电 针对近日发生的几起中小学幼儿园安全事件，教育部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发出紧急通知，要求切实加强学校安全防范工作，确保师生安全。</w:t>
      </w:r>
    </w:p>
    <w:p>
      <w:pPr>
        <w:pStyle w:val="Normal"/>
        <w:widowControl/>
        <w:spacing w:lineRule="atLeast" w:line="360" w:before="280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知要求各地教育行政部门和学校，一要继续高度重视学校安全工作，切实采取有效措施，防止学校安全事故发生。二要抓紧部署贯彻落实日前召开的全国中小学安全工作视频会精神，切实加强学校门卫防范工作，严格落实外来人员准入登记制度，防止来历不明人员进入校内，发现异常情况，要迅速处置。三要配合公安机关迅速落实校园安全防范各项工作。目前，各地公安机关已经针对学校安全工作部署开展有关工作，各地教育行政部门要密切配合，共同建设好中小学安全防控体系。四要切实树立“安全第一，预防为主”的理念，制定专门应急预案，严格执行值班和信息通报制度，妥善处置与师生切身利益的问题，落实安全工作责任制和责任追究制，切实维护中小学校安全稳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  <w:t>文章来源</w:t>
      </w:r>
      <w:r>
        <w:rPr/>
        <w:t>2010.4.30</w:t>
      </w:r>
      <w:r>
        <w:rPr/>
        <w:t>《凤凰网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ews.com.cn/edu/edu-zcdt/news/2010/04-30/2257233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2:28:00Z</dcterms:created>
  <dc:creator>USER</dc:creator>
  <dc:description/>
  <cp:keywords/>
  <dc:language>en-US</dc:language>
  <cp:lastModifiedBy>USER</cp:lastModifiedBy>
  <dcterms:modified xsi:type="dcterms:W3CDTF">2010-05-01T02:39:00Z</dcterms:modified>
  <cp:revision>2</cp:revision>
  <dc:subject/>
  <dc:title>教育部发出紧急通知：严防来历不明人员进校园</dc:title>
</cp:coreProperties>
</file>