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安徽省中等职业学校优秀教研论文、优质课和教学软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评选推荐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8"/>
                <w:szCs w:val="28"/>
              </w:rPr>
              <w:t>制作玉器类广告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656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材料工程学校</w:t>
            </w:r>
          </w:p>
        </w:tc>
      </w:tr>
      <w:tr>
        <w:trPr>
          <w:trHeight w:val="4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图的制作由风格、配色及排版构成。 设计过程中，先定风格，然后配色，最后做排版，整体确定后，最后才是细节的整理。本次课制作玉器类的广告图，引导学生分析配色，明白简单的红白底色加上线条是为了突出主题；区分实拍图和效果图，利用调色工具对物体进行色调处理；分析样张，明确操作思路。给学生足够的操作时间，在操作中教师巡视，进行针对性讲解，整理出学生在操作中遇到的问题，请学生解决，竖立学生的自信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玉器类广告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别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评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学习目标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知识与技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使用钢笔工具创建路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综合利用所学图像处理知识、方法与技巧实现平面设计效果图的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与方法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让学生自主实践，使学生能够迅速掌握该案例的制作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情感态度与价值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养成仔细分析、认真思考、主动探索的良好习惯，培养学生互相帮助，让学生享受成就感，树立自信心。</w:t>
      </w:r>
    </w:p>
    <w:p>
      <w:pPr>
        <w:pStyle w:val="Normal"/>
        <w:ind w:left="1260" w:hanging="1260"/>
        <w:jc w:val="left"/>
        <w:rPr>
          <w:sz w:val="28"/>
          <w:szCs w:val="28"/>
        </w:rPr>
      </w:pPr>
      <w:r>
        <w:rPr>
          <w:sz w:val="28"/>
          <w:szCs w:val="28"/>
        </w:rPr>
        <w:t>【教学重点】样片分析、钢笔工具</w:t>
      </w:r>
    </w:p>
    <w:p>
      <w:pPr>
        <w:pStyle w:val="Normal"/>
        <w:ind w:left="1260" w:hanging="1260"/>
        <w:jc w:val="left"/>
        <w:rPr>
          <w:sz w:val="28"/>
          <w:szCs w:val="28"/>
        </w:rPr>
      </w:pPr>
      <w:r>
        <w:rPr>
          <w:sz w:val="28"/>
          <w:szCs w:val="28"/>
        </w:rPr>
        <w:t>【教学难点】工具的选用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【教学方法】任务驱动、自主探究、分析演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00"/>
        <w:gridCol w:w="1455"/>
        <w:gridCol w:w="2131"/>
      </w:tblGrid>
      <w:tr>
        <w:trPr>
          <w:trHeight w:val="9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1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设情境导入新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观看淘宝店铺广告图，回答该店铺卖的是什么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图的作用是凸显自己的宝贝，提高店铺的辨识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入本次课案例，玉器广告图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回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生活中的常见事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引出本节所学课题。激发学生的学习兴趣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样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着下列两个问题小组讨论，分析样片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从画面风格、颜色等方面分析思考为什么这样设计该广告图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背景一定要简单，不能有喧宾夺主的感觉，主体物体突出，但不能太多。）</w:t>
            </w:r>
          </w:p>
          <w:p>
            <w:pPr>
              <w:pStyle w:val="Normal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该案例用了哪些工具，有不认识的工具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到钢笔工具、文字工具、选框工具、调色工具、渐变工具等，都是学过的，但是如果学生有不熟悉的则详细介绍。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回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引导学生学会分析样片，明确操作思路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探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本节课学习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务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将桌面的素材和效果图导入到</w:t>
            </w:r>
            <w:r>
              <w:rPr>
                <w:sz w:val="28"/>
                <w:szCs w:val="28"/>
              </w:rPr>
              <w:t>photoshop</w:t>
            </w:r>
            <w:r>
              <w:rPr>
                <w:sz w:val="28"/>
                <w:szCs w:val="28"/>
              </w:rPr>
              <w:t>软件中，小组讨论，分析案列的制作思路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、选框工具和填色来制作背景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钢笔工具进行素材扣图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细节处理：调整颜色、投影制作。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二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根据制作思路，制作广告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提示操作过程：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钢笔工具扣图可以达到边缘光滑的效果，如果存在少数黑色边，可以使用调整边缘工具；投影效果可以用羽化。）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互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探究式的完成案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操作思路，主动研究，自主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深对所学工具的理解，知道制作原理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演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总结学生操作中遇到的问题，请学生来演示解决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线条的绘制、钢笔扣图、投影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展示学生的作品，引导学生评价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自己的作品，巩固本节课的知识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肯定学生，提高学生学习兴趣及自信心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归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共同总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新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巩固新知的习惯，积累经验，提升能力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布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课后习题玉器广告图制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ykj</cp:lastModifiedBy>
  <dcterms:modified xsi:type="dcterms:W3CDTF">2018-05-23T12:47:00Z</dcterms:modified>
  <cp:revision>36</cp:revision>
  <dc:subject/>
  <dc:title>《逐帧动画》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