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安徽省中等职业学校优秀教研论文、优质课和教学软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单指单张点钞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张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5225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材料工程学校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栏须由本人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钞是顺应时代的要求，结合学生的需求，激发创造性思维，提高专业素质，拓展实际动手操作能力的一种技能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单指单张点钞法是用一个手指一次点一张的方法。这种方法是点钞中最常用的一种方法，适用范围较广，频率较高，适用于收款、付款和整点各种新旧大小钞票。单指单张点钞法具体有起钞、持钞、清点、记数、盖章、完钞摆放这几个操作步骤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张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本说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钞是顺应时代的要求，结合学生的需求，激发创造性思维，提高专业素质，拓展实际动手操作能力的一种技能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持式单指单张点钞法是用一个手指一次点一张的方法。这种方法是点钞中最常用的一种方法，适用范围较广，频率较高，适用于收款、付款和整点各种新旧大小钞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操作步骤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桌面摆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钞票放在正前方，顺着拿钞的方向，把钞票整齐的放在前方，扎钞条应顺着右手抽扎条的方向摆放在右边，笔和名章是常用物，方便起见，一般放在右边，便于快速拿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桌面力求保持整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坐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坐姿主要是保持身体的平衡与自然，小臂应轻放在桌面上保持自然放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起钞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起钞是指从桌面上拿起钞票，拿钞过程中将腰条移至一侧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点钞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点钞是直接体现点钞速度和准确的关键环节，是学习的重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持钞：左手横执钞票，下面朝向身体，左手拇指在钞票正面左端约四分之一处，食指与中指在钞票背面与拇指同时捏住钞票，无名指与小指自然弯曲并伸向票前左下方，与中指夹紧钞票，食指伸直，拇指向上移动，按住钞票侧面，将钞票压住瓦形，左手将钞票从桌面上擦过，拇指顺势将钞票向上翻成微开的扇形，同时右手拇指、食指作点钞准备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清点：左手持钞形成瓦形后，右手食指拖住钞票背面右上角，用拇指尖逐渐向下捻动钞票右上角，捻动幅度要小，不要抬得过高，要轻捻，食指在钞票背面的右端配合拇指捻动左手拇指按捏钞票不要过紧，要配合右手自然助推的作用，右手的无名指将捻起的钞票向怀里弹，要注意轻点快弹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记数：与清点同时进行，在点数速度快的情况下，往往由于记数迟缓而影响点钞的效率，因此记数应该采用分组记数法。</w:t>
      </w:r>
      <w:r>
        <w:rPr>
          <w:rFonts w:cs="Calibri" w:ascii="Calibri" w:hAnsi="Calibri"/>
          <w:sz w:val="28"/>
          <w:szCs w:val="28"/>
        </w:rPr>
        <w:t>1,2,3,4,5,6,7,8,9,1</w:t>
      </w:r>
      <w:r>
        <w:rPr>
          <w:rFonts w:ascii="Calibri" w:hAnsi="Calibri" w:cs="Calibri"/>
          <w:sz w:val="28"/>
          <w:szCs w:val="28"/>
        </w:rPr>
        <w:t>；</w:t>
      </w:r>
      <w:r>
        <w:rPr>
          <w:rFonts w:cs="Calibri" w:ascii="Calibri" w:hAnsi="Calibri"/>
          <w:sz w:val="28"/>
          <w:szCs w:val="28"/>
        </w:rPr>
        <w:t>1,2,3,4,5,6,7,8,9,2</w:t>
      </w:r>
      <w:r>
        <w:rPr>
          <w:rFonts w:ascii="Calibri" w:hAnsi="Calibri" w:cs="Calibri"/>
          <w:sz w:val="28"/>
          <w:szCs w:val="28"/>
        </w:rPr>
        <w:t>；。。。。。采用这种记数法既简单又快捷，省力又好记，但记数时默记，不要念出声，做到脑、眼、手密切配合，既准又快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扎钞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将扎钞条的一端放在钞票的背面，然后用左手捏住扎钞条，接着用右手食指拖住钞条由下往上绕两圈，直至正面底边处，左后用拇指或食指将扎钞条向左塞入扎钞条内再回转一圈扎牢钞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拆把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左手拇指将腰条抠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盖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左手夹住全部钞吧摆放整齐，右手从桌面上拿起名章，将名章盖在钞把侧面腰条上，不要漏盖，印章要盖的公正、清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完钞摆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盖完钞后，将钞把摆放整齐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意事项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左手弯曲钞票要适度，从而保证点钞的速度和准确性，如果弯钞过大，将影响点钞的流畅性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左手拇指将钞票向后轻抹，食指略微弯曲，以防止钞票散乱，右手的四指，不应过于分开，竟可能放松舒展，四指点钞分开过大，将影响点钞速度和连贯性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kj</cp:lastModifiedBy>
  <dcterms:modified xsi:type="dcterms:W3CDTF">2018-05-22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