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/>
          <w:kern w:val="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kern w:val="0"/>
          <w:sz w:val="32"/>
          <w:szCs w:val="32"/>
        </w:rPr>
        <w:t>安徽省中等职业学校优秀教研论文、优质课和教学软件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评选推荐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440"/>
        <w:gridCol w:w="1260"/>
        <w:gridCol w:w="2348"/>
      </w:tblGrid>
      <w:tr>
        <w:trPr>
          <w:trHeight w:val="1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    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要素的相互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科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72297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 位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材料工程学校</w:t>
            </w:r>
          </w:p>
        </w:tc>
      </w:tr>
      <w:tr>
        <w:trPr>
          <w:trHeight w:val="4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介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栏须由本人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节课利用多媒体辅助教学，主要讲述四个内容：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资产和权益的相互关系；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会计要素的静态等式关系；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会计要素的动态等式关系；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会计的基本等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专家评选组意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组长签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职教研究室推荐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教育局职教研究室 </w:t>
            </w:r>
          </w:p>
          <w:p>
            <w:pPr>
              <w:pStyle w:val="Normal"/>
              <w:widowControl/>
              <w:ind w:firstLine="48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《会计要素的相互关系》教学设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3"/>
        <w:gridCol w:w="1741"/>
        <w:gridCol w:w="810"/>
        <w:gridCol w:w="810"/>
        <w:gridCol w:w="1033"/>
        <w:gridCol w:w="184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color w:val="000000"/>
                <w:sz w:val="24"/>
              </w:rPr>
              <w:t>会计要素的相互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授课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第一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会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授课时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</w:tr>
      <w:tr>
        <w:trPr>
          <w:trHeight w:val="55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与技能：通过知知识与技能：通过授课使学生理解资产与权益的相互关系，掌握会计要素的静态等式关系和动态等式关系，熟练会计的基本等式。</w:t>
            </w:r>
          </w:p>
          <w:p>
            <w:pPr>
              <w:pStyle w:val="Normal"/>
              <w:ind w:left="98" w:hanging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概念和种类</w:t>
            </w:r>
          </w:p>
        </w:tc>
      </w:tr>
      <w:tr>
        <w:trPr>
          <w:trHeight w:val="9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过程与方法：通过运用信息化手段辅助教学，使学生更好地掌握会计要素相互关系的有关知识，结合学生的自学及思考，培养学生的创新思维能力和理解能力。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感、态度和价值观：通过授课使学生养成严谨的治学态度，培养学生</w:t>
            </w:r>
          </w:p>
          <w:p>
            <w:pPr>
              <w:pStyle w:val="Normal"/>
              <w:ind w:left="2160" w:hanging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现问题、分析问题、解决问题的能力，为今后从事会计工作打下良好</w:t>
            </w:r>
          </w:p>
          <w:p>
            <w:pPr>
              <w:pStyle w:val="Normal"/>
              <w:ind w:left="2160" w:hanging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基础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要素的静态等式关系和动态等式关系；会计的基本等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教学难点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的基本等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手段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启发式的互动教学法、分组讨论教学法、理实一体化教学法，采用信息化的手段更好地运用这些教学方法。</w:t>
            </w:r>
          </w:p>
        </w:tc>
      </w:tr>
      <w:tr>
        <w:trPr>
          <w:trHeight w:val="5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情分析与学法指导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授课的班级是高二学生，大部分是女生，他们的性格特点是思维活跃、动手能力强，但是对理论性知识存在畏难情绪，缺乏学习信心；他们目前的知识存量是会计要素的概念、种类，六大会计要素的概念、特点、组成内容等等。针对班级学生的这种状况，采用的学法指导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“体会升华，潜移默化”、“自主探究，观察归纳”、“实操练习，动手动脑”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教学程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化教学情境设计与运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创设情境，引入新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一则短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引入新课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放映短片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出问题：在短片中出现了哪些会计要素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引入新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观看短片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积极回答老师提出的问题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采用动漫的形式</w:t>
            </w:r>
          </w:p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引入新课，有效</w:t>
            </w:r>
          </w:p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地调动了学生</w:t>
            </w:r>
          </w:p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学习的兴趣和</w:t>
            </w:r>
          </w:p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积极性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二、设疑探究，讲授新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资产与权益的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静态等式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动态等式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会计基本等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回顾资产的概念和组成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解释并举例说明权益的概念和组成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请学生自己归纳出资产和权益的关系，并评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请学生自己归纳出静态等式关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举例论证静态等式关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请学生自己归纳出动态等式关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举例论证动态等式关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请学生自己归纳出会计的基本等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举例论证会计的基本等式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认真思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并积极回答老师提出的问题；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认真观看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，掌握权益的概念和组成；</w:t>
            </w:r>
            <w:r>
              <w:rPr>
                <w:sz w:val="24"/>
              </w:rPr>
              <w:t>1.3</w:t>
            </w:r>
            <w:r>
              <w:rPr>
                <w:sz w:val="24"/>
              </w:rPr>
              <w:t>归纳资产和权益的关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认真思考，归纳出静态等式关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举手回答例题提出的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认真思考，归纳出动态等式关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举手回答例题提出的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认真思考，归纳出会计的基本等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举手回答例题提出的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采用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和视频的形式辅助本节课的教学，有利于调动学生学习的主动性和积极性，提高学生学习的兴趣和效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利用课件等多媒体辅助教学，有利于丰富教学内容，调动学生学习的积极性和兴趣，教学效果更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利用班级微信群的教学平台更好地完成了教学任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归纳总结，巩固提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归纳总结本节课的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布置课堂作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学生举手，从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取一名同学上台归纳本节课的内容，并补充说明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展示课堂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，并讲解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举手，并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归纳本节课的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真完成课堂作业，并回答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的形式展示作业及答案，便于每个学生核对答案，找到自身的薄弱环节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小组评价，布置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反馈与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价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布置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作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表扬表现最好的小组，给予鼓励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展示课外作业，并发到班级微信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恭贺表现最好的小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后独立完成或小组讨论完成作业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校内数字资源的试题库管理系统布置课外作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850" w:h="16783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0:00Z</dcterms:created>
  <dc:creator>微软用户</dc:creator>
  <dc:description/>
  <cp:keywords/>
  <dc:language>en-US</dc:language>
  <cp:lastModifiedBy>jykj</cp:lastModifiedBy>
  <cp:lastPrinted>2016-11-15T15:48:00Z</cp:lastPrinted>
  <dcterms:modified xsi:type="dcterms:W3CDTF">2018-05-23T06:55:00Z</dcterms:modified>
  <cp:revision>11</cp:revision>
  <dc:subject/>
  <dc:title>【课题】：会计要素的相互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