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sz w:val="28"/>
          <w:szCs w:val="28"/>
        </w:rPr>
        <w:t>安徽材料工程学校“我身边的文明标兵</w:t>
      </w:r>
      <w:r>
        <w:rPr/>
        <w:t>”个人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79"/>
        <w:gridCol w:w="1800"/>
        <w:gridCol w:w="1987"/>
        <w:gridCol w:w="1987"/>
      </w:tblGrid>
      <w:tr>
        <w:trPr>
          <w:trHeight w:val="13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13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专业部推荐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审核意见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上交纸质材料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截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57:00Z</dcterms:created>
  <dc:creator>jykj</dc:creator>
  <dc:description/>
  <cp:keywords/>
  <dc:language>en-US</dc:language>
  <cp:lastModifiedBy>jykj</cp:lastModifiedBy>
  <dcterms:modified xsi:type="dcterms:W3CDTF">2017-06-03T07:57:00Z</dcterms:modified>
  <cp:revision>1</cp:revision>
  <dc:subject/>
  <dc:title>安徽材料工程学校“我身边的文明标兵”个人申请表</dc:title>
</cp:coreProperties>
</file>