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国职高值周人员工作职责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  <w:szCs w:val="28"/>
        </w:rPr>
        <w:t>一、工作要求：</w:t>
      </w:r>
    </w:p>
    <w:p>
      <w:pPr>
        <w:pStyle w:val="Normal"/>
        <w:spacing w:lineRule="exact" w:line="480"/>
        <w:ind w:left="899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周工作是我校管理工作中的一项重要工作。值周人员要恪守岗位职责，牢固树立安全意识、风险意识与责任意识，工作要热忱、细致、到位。</w:t>
      </w:r>
    </w:p>
    <w:p>
      <w:pPr>
        <w:pStyle w:val="Normal"/>
        <w:spacing w:lineRule="exact" w:line="480"/>
        <w:ind w:left="899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周时要佩戴值周胸牌，填写好值周记录。周五必须将值周记录本及胸牌交到校办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91" w:hanging="412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校园巡视力度（特别是非上课时间）。发现问题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及时解决；一时不能解决的要及时上报相关部室负责人和校领导，并做好记录。</w:t>
      </w:r>
    </w:p>
    <w:p>
      <w:pPr>
        <w:pStyle w:val="Normal"/>
        <w:spacing w:lineRule="exact" w:line="480"/>
        <w:ind w:left="899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周至少抽查一次行政教辅人员上岗情况，要认真记录，抽查结果将纳入学期考核中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成所在值周时间段学校交给的临时工作和任务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值班时间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早班：学生早晨起床前十分钟到上午第四节课下课止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班：上午第四节课下课前十分钟至下午第三节下课结束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晚班：课外活动开始至晚上第一班次特招班就寝为止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周末值班：周五下午第三节下课至周日下午第三节下课时间。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校办室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0484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21:00Z</dcterms:created>
  <dc:creator>user</dc:creator>
  <dc:description/>
  <cp:keywords/>
  <dc:language>en-US</dc:language>
  <cp:lastModifiedBy>MS USER</cp:lastModifiedBy>
  <dcterms:modified xsi:type="dcterms:W3CDTF">2008-09-03T08:14:00Z</dcterms:modified>
  <cp:revision>4</cp:revision>
  <dc:subject/>
  <dc:title>宁国职高值周人员工作职责</dc:title>
</cp:coreProperties>
</file>