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rStyle w:val="Mainarticletitle1"/>
          <w:rFonts w:ascii="ˎ̥;Times New Roman" w:hAnsi="ˎ̥;Times New Roman" w:cs="ˎ̥;Times New Roman"/>
          <w:sz w:val="28"/>
          <w:szCs w:val="28"/>
        </w:rPr>
      </w:pPr>
      <w:r>
        <w:rPr>
          <w:rStyle w:val="Mainarticletitle1"/>
          <w:rFonts w:eastAsia="ˎ̥;Times New Roman" w:cs="ˎ̥;Times New Roman" w:ascii="ˎ̥;Times New Roman" w:hAnsi="ˎ̥;Times New Roman"/>
          <w:sz w:val="28"/>
          <w:szCs w:val="28"/>
        </w:rPr>
        <w:t xml:space="preserve">     </w:t>
      </w:r>
      <w:r>
        <w:rPr>
          <w:rStyle w:val="Mainarticletitle1"/>
          <w:rFonts w:ascii="ˎ̥;Times New Roman" w:hAnsi="ˎ̥;Times New Roman" w:cs="ˎ̥;Times New Roman"/>
          <w:sz w:val="28"/>
          <w:szCs w:val="28"/>
        </w:rPr>
        <w:t>俞晓友副局长在安材校第二十七个教师节庆祝表彰大会上的讲话</w:t>
      </w:r>
    </w:p>
    <w:p>
      <w:pPr>
        <w:pStyle w:val="Normal"/>
        <w:rPr>
          <w:sz w:val="28"/>
          <w:szCs w:val="28"/>
        </w:rPr>
      </w:pPr>
      <w:r>
        <w:rPr>
          <w:sz w:val="28"/>
          <w:szCs w:val="28"/>
        </w:rPr>
        <w:t>各位老师、同志们：</w:t>
      </w:r>
    </w:p>
    <w:p>
      <w:pPr>
        <w:pStyle w:val="Normal"/>
        <w:ind w:firstLine="560"/>
        <w:rPr/>
      </w:pPr>
      <w:r>
        <w:rPr>
          <w:sz w:val="28"/>
          <w:szCs w:val="28"/>
        </w:rPr>
        <w:t>在全国第</w:t>
      </w:r>
      <w:r>
        <w:rPr>
          <w:sz w:val="28"/>
          <w:szCs w:val="28"/>
        </w:rPr>
        <w:t>27</w:t>
      </w:r>
      <w:r>
        <w:rPr>
          <w:sz w:val="28"/>
          <w:szCs w:val="28"/>
        </w:rPr>
        <w:t>个教师节到来之际，我们在这里隆重集会，共庆节日、表彰先进。在此，我代表市教体局，向辛勤工作在职教战线的广大教师和离退休老教师致以节日的问候和崇高的敬意！向受到表彰的优秀教师表示热烈的祝贺！</w:t>
      </w:r>
    </w:p>
    <w:p>
      <w:pPr>
        <w:pStyle w:val="Normal"/>
        <w:ind w:firstLine="560"/>
        <w:rPr>
          <w:sz w:val="28"/>
          <w:szCs w:val="28"/>
        </w:rPr>
      </w:pPr>
      <w:r>
        <w:rPr>
          <w:sz w:val="28"/>
          <w:szCs w:val="28"/>
        </w:rPr>
        <w:t>近年来，在学校全体教职工的共同努力下，学校各方面的工作发生了可喜的变化。我认为主要体现在五个方面：一是学校办学品位进一步提升，知名度不断扩大；二是为了学校的进一步发展，市委、市政府高瞻远瞩，确立了滨江科技教育园区建设规划，学校建设有了新的发展，新的希望；三是围绕学校发展，升级改制的需要，校园面貌、环境整治有了一些新变化；四是学校广大教职工、离退休同志更加关心学校的前途和未来，尤其是今年暑期以来，学校求改革、谋发展的氛围越来越浓；五是根据学校升格后的需求，学校领导班子尽管目前还没有完全配齐，但整个班子认认真真干实事，一心一意求发展，广大教职工更加认真、负责地做好本职工作，就是学校离退休同志也非常关心学校的发展，呈现上下一心，团结奋斗的良好局面。</w:t>
      </w:r>
    </w:p>
    <w:p>
      <w:pPr>
        <w:pStyle w:val="Normal"/>
        <w:ind w:firstLine="560"/>
        <w:rPr>
          <w:sz w:val="28"/>
          <w:szCs w:val="28"/>
        </w:rPr>
      </w:pPr>
      <w:r>
        <w:rPr>
          <w:sz w:val="28"/>
          <w:szCs w:val="28"/>
        </w:rPr>
        <w:t>宁国职教事业发展的每一份成绩，都凝聚着广大教师和教育工作者的心血和汗水；宁国文明成果的每一点积淀，宁国经济建设的每一个成就，都镌刻着广大职教教师辛勤耕耘的印迹。正因为大家真心敬业、潜心从教、精心育人，因为大家呕心沥血、埋头苦干、辛勤耕耘，因为大家任劳任怨、勤勤恳恳、无私奉献，宁国教育事业才有了新的更大的进步，宁国经济社会发展才会一年比一年好、一年比一年快。市教体局感谢大家，全市人民感谢大家！这里，我再次向全校职教同仁致以崇高的敬意！</w:t>
      </w:r>
    </w:p>
    <w:p>
      <w:pPr>
        <w:pStyle w:val="Normal"/>
        <w:ind w:firstLine="560"/>
        <w:rPr>
          <w:sz w:val="28"/>
          <w:szCs w:val="28"/>
        </w:rPr>
      </w:pPr>
      <w:r>
        <w:rPr>
          <w:sz w:val="28"/>
          <w:szCs w:val="28"/>
        </w:rPr>
        <w:t>各位老师，同志们，宁国的发展正面临着千载难逢的大好机遇，宁国的职业教育也承载着继往开来的光荣使命。希望同志们进一步加强学习，努力工作，在各自岗位上再立新功。全校教职工要牢记使命，不负重托，在各自岗位上再接再厉、加倍努力，不断创造新业绩；希望学校领导班子要抓住机遇，积极谋划，为学校进一步发展贡献力量。目前学校建设报告已报到市政府，接下来的工作涉及到多方面论证、学校自身条件建设等各个方面。学校的易地新建，不仅是学校自身发展的要求，更是我们适应宁国经济高地建设的紧迫任务。宁国很多行业人才紧缺，学校升级，目的就是为宁国经济建设培养紧缺型、应用型、技能型人才。希望学校要抓好内部管理，不断提高办学质量。</w:t>
      </w:r>
    </w:p>
    <w:p>
      <w:pPr>
        <w:pStyle w:val="Normal"/>
        <w:ind w:firstLine="560"/>
        <w:rPr/>
      </w:pPr>
      <w:r>
        <w:rPr>
          <w:sz w:val="28"/>
          <w:szCs w:val="28"/>
        </w:rPr>
        <w:t>各位老师，同志们，有市委市政府、市局的关心和支持，有职教同仁的努力工作，安徽材料工程学校的未来是美好的，我们有这个坚定的信心和信念。希望学校牢固树立和全面落实科学发展观，扎实努力工作，认真谋划未来；希望广大教师一定要适应新形势新任务的要求，满怀激情抓教学，全力以赴促质量，不断提高我市职业教育发展水平，努力培养更多的优秀人才和高素质的劳动者，为宁国率先发展、科学发展、和谐发展做出新的更大的贡献！</w:t>
      </w:r>
    </w:p>
    <w:p>
      <w:pPr>
        <w:pStyle w:val="Normal"/>
        <w:ind w:firstLine="560"/>
        <w:rPr/>
      </w:pPr>
      <w:r>
        <w:rPr>
          <w:sz w:val="28"/>
          <w:szCs w:val="28"/>
        </w:rPr>
        <w:t>最后，祝各位老师节日愉快，工作顺利，家庭幸福，万事如意！</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6:00Z</dcterms:created>
  <dc:creator>微软用户</dc:creator>
  <dc:description/>
  <cp:keywords/>
  <dc:language>en-US</dc:language>
  <cp:lastModifiedBy>h&amp;p</cp:lastModifiedBy>
  <dcterms:modified xsi:type="dcterms:W3CDTF">2011-09-09T14:38:00Z</dcterms:modified>
  <cp:revision>3</cp:revision>
  <dc:subject/>
  <dc:title>各位老师、同志们：</dc:title>
</cp:coreProperties>
</file>