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lineRule="atLeast" w:line="33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教科研函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5FDFF" w:val="clear"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关于公布</w:t>
      </w: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年全省中小学心理健康教育优秀论文评选结果的通知</w:t>
      </w:r>
    </w:p>
    <w:p>
      <w:pPr>
        <w:pStyle w:val="Normal"/>
        <w:widowControl/>
        <w:shd w:fill="F5FDFF" w:val="clear"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5FDFF" w:val="clear"/>
        <w:spacing w:lineRule="atLeast" w:line="5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市教育局教研室（教科所）、各有关学校：</w:t>
      </w:r>
    </w:p>
    <w:p>
      <w:pPr>
        <w:pStyle w:val="Normal"/>
        <w:widowControl/>
        <w:shd w:fill="F5FDFF" w:val="clear"/>
        <w:spacing w:lineRule="atLeast" w:line="500"/>
        <w:ind w:firstLine="6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全省中小学心理健康教育优秀论文评选工作已经结束。本次评选共收到各市推荐参评论文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8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篇。经安徽省中小学心理健康教育指导委员会、省教科院组织专家认真评审，共评出一等奖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篇，二等奖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篇，三等奖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篇。现将获奖名单公布（见附件）。</w:t>
      </w:r>
    </w:p>
    <w:p>
      <w:pPr>
        <w:pStyle w:val="Normal"/>
        <w:widowControl/>
        <w:shd w:fill="F5FDFF" w:val="clear"/>
        <w:spacing w:lineRule="atLeast" w:line="500"/>
        <w:ind w:firstLine="6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希望各市、各校今后进一步鼓励广大教师积极开展心理健康教育工作，加强心理健康教育教研活动，不断提升撰写心理健康教育论文的水平和质量。</w:t>
      </w:r>
    </w:p>
    <w:p>
      <w:pPr>
        <w:pStyle w:val="Normal"/>
        <w:widowControl/>
        <w:shd w:fill="F5FDFF" w:val="clear"/>
        <w:spacing w:lineRule="atLeast" w:line="500"/>
        <w:ind w:firstLine="6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全省中小学心理健康教育优秀论文评选获奖名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5FD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5FDFF" w:val="clear"/>
        <w:spacing w:lineRule="atLeast" w:line="33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二○一○年九月二日</w:t>
      </w:r>
    </w:p>
    <w:p>
      <w:pPr>
        <w:pStyle w:val="Normal"/>
        <w:widowControl/>
        <w:shd w:fill="F5FDFF" w:val="clear"/>
        <w:spacing w:lineRule="atLeast" w:line="330"/>
        <w:jc w:val="right"/>
        <w:rPr/>
      </w:pPr>
      <w:r>
        <w:rPr/>
        <w:t>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安徽省教育科学研究院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共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widowControl/>
        <w:shd w:fill="F5FD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5FD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hd w:fill="F5FD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5FDFF" w:val="clear"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6"/>
          <w:szCs w:val="36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年全省中小学心理健康教育优秀论文评选获奖名单</w:t>
      </w:r>
    </w:p>
    <w:p>
      <w:pPr>
        <w:pStyle w:val="Normal"/>
        <w:widowControl/>
        <w:shd w:fill="F5FDFF" w:val="clear"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1"/>
        </w:rPr>
        <w:t>一等奖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836"/>
        <w:gridCol w:w="3030"/>
        <w:gridCol w:w="1266"/>
      </w:tblGrid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 冰、叶文婷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教师心理压力研究报告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一中、铜陵市三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海英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教师如何调控不良情绪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蚌埠六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俏燕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画心理分析技术在中学生心理咨询中的应用初探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蚌埠九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继锋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何在心理教育中巧妙借用其它学科知识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亳州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以东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论农民工子女心理健康问题及教育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二十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梅艳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学生团体箱庭制作刍议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五十中学（西区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乙珊珊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何提升初中心理健康教育课程的实施效果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五十中学（南区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建平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心理教育活动课的几点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涂县石桥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映月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我以专业特长，让“生”心放光芒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安市花园镇刘李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0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咸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初中优等生的心理问题及干预策略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涂县护河初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鲍 睿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议高中心理健康教育与高中通用技术课程教学的整合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亳州市第二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盛春、李小林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“活”教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效实施小学心理健康教育课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师范附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先发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残缺的心灵得以医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为县白茆镇新树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国英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学生成为勇于承担的人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休宁县临溪中心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海菊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小学生良好意志品质的培养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兴园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纵建瑞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中学教师心理健康的现状及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萧县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万春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警惕师生冲突 创建和谐师生关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城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 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大心理效应理论与教育实践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阜阳九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 萍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强心理健康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师生的心灵一起成长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蚌埠第四职业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1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平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三学生心理问题现状及其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为县大江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玉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聋生心理健康教育之我见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特殊教育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龙海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心理健康教育体系构建路径探讨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五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董雪梅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寻找中学生心理健康教育的切入点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六十三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3</w:t>
            </w:r>
          </w:p>
        </w:tc>
      </w:tr>
      <w:tr>
        <w:trPr>
          <w:trHeight w:val="31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 松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播撒雨露育幼林——浅谈“留守住校生”的心理健康教育问题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四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佳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留守初中生心理健康教育探究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州区马寨乡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志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在语文教学中如何渗透学生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界首市小黄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松秀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半百凌云志，十年探索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城中学心理健康教育实践探索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南县地城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汪卫红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中学英语教学中渗透心理健康教育的思考与实践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芜湖市繁昌县新港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 岚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缓解考试焦虑的实践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2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军荣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心理学四色性格理论在班级管理中的应用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肥东龙塘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 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络背景下中学生的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县第一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 胜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教学中心理健康教育的渗透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第七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 莉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教育教学实践和探索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第十五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本友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留守儿童心理健康教育的研究和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亳州市谯城区魏岗中心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4</w:t>
            </w:r>
          </w:p>
        </w:tc>
      </w:tr>
      <w:tr>
        <w:trPr>
          <w:trHeight w:val="270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先义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心灵之花在这里开放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市教育局教研室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家波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中小学生心理健康教育的现状及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工大附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敏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幼师生女性化现象的心理透视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幼儿师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仕琴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爱为动力，搭建与单亲家庭孩子心理沟通的桥梁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休宁县临溪中心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云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现代小学生人际交往问题的思考与分析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习友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3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利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学生心理健康教育之我见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州区马寨中心校皮楼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雪阳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农村留守儿童心理健康问题及解决策略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上县红星镇大谢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穆可辉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来务工人员子女心育工作的探索与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雨东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健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小学低年级数学教学中的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山区耿城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 慧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何将心理健康教育寓于小学数学教学中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寨县梅山镇第三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汪玉萍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我们竖起大拇指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田家炳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5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春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如何解决好学校心理健康教育师资的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第十一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道友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适度运用心理防御机制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国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金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教师心理健康问题研究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滁州市滁州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燕勤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聋校语文教学中渗透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特殊教育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4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承清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我国积极心理健康教育研究现状的文献计量学分析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国市宁阳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聂 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心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幸福人生，浅谈教师职业倦怠及其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南二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小雅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实践中完善心理健康教师的角色意识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巢湖市第一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灵绮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顿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谐——心理健康辅导教师的成长历程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实验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梦雯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岂能破罐子破摔？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州区三十里铺中心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莹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师心理健康及相关问题的探讨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南二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析中学生网络成瘾的原因及干预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安皖西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洪文友、傅青云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“留守学生”心理状况调查及解决途径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县教研室、瓦埠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先畏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高中学生学习心理状态调查报告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霍山县高级职业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兰州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生心理健康问题的调查及疏导方法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城市职教中心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5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谈初中生嫉妒心理的成因与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泉区邵营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 惠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目光投向“优秀生”心理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三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 书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健康教育，让学生和学校“双赢”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第十二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琼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生心理健康教育策略初探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包河区教育局教研室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白云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班主任开展高三学生心理健康教育的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七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俊洁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生心理健康教育的实践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第七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雅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人玫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留余香，浅谈班级心理委员的作用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宿州学院附属实验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梦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中学生心理现状及解决策略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州区程集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 翔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画为心声——离异家庭学生心理帮扶手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山市隆阜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明庚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对中学生实施心理健康教育的途径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五十一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6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 璐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生厌学心理探析与矫正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安市第一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小玲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因素对职高生心理健康的影响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县隐贤高级职业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婷淑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走出自卑，重拾自信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宿州六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昌凤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生心理健康问题的思考与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霍邱县冯井中心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 琼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决学生心理问题之我见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为县无城中心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邢孝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高三洋溢着理性的温馨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宿州二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 森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留守中小学生的心理问题的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安市金安区三十铺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德娣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生心理健康问题初探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金寨县金城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国俊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寂寞花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灿烂的盛开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安市霍邱高塘镇吴集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 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我的青春我做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少年青春期的成人感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宿州学院附属实验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7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李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积极心理学视野下考生高考压力的预防及减缓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宿州市宿城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树方、吴云驾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高与普高学生心理健康状况和干预策略的比较研究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国市职业中学、宁国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桂侠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历史教学中学生心理健康教育的渗透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颍州区颍西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凡卫国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生心理健康教育的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界首市靳寨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利云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留守儿童不良心理的表现和矫正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泾县稼祥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忠菊、王士忠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亳州二中高一年级学生心理健康调查报告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亳州市第二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进、何政宏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强心理健康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促进学生身心和谐发展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第三十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国芬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职高学生的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黟县高级职业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守业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帮助学生扬起自信的风帆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寨县水竹坪中心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德君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沉默是金到笑靥如花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鞍山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8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雪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结合校园文化建设发展中专心理健康教育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第一轻工业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为松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学校开展心理健康教育的实践与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无为县羊山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 茜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注幼儿心理健康教育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界首市新华幼儿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牛玉革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开展心理健康教育的几点成功做法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县实验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3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新华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小学生心理健康教育状况调查报告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界首市东城大沈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 斌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挥语文教学优势 塑造学生健康心灵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至县至德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5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兰敏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让朵朵花儿都灿烂——如何培养学困生学习数学的信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颍泉区闻集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6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 鑫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议心理健康教育在小学语文教学中的渗透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南县第一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7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贾　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幼儿的挫折教育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界首市新华幼儿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8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满萍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厌学心理的成因及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泾县城关第二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099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小学心理健康教育的现状分析及对策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为县刘渡镇臼山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0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晓梅、吴励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谈音乐教学对小学生心理健康教育的培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实验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1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秀萍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光下，升腾起明天的希望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铜陵市淮河路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2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注幼儿情绪，促进心理健康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阜阳市迎春幼儿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3</w:t>
            </w:r>
          </w:p>
        </w:tc>
      </w:tr>
      <w:tr>
        <w:trPr>
          <w:trHeight w:val="298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汪 洋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于小学心理健康教育的几点思考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县信恩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4</w:t>
            </w:r>
          </w:p>
        </w:tc>
      </w:tr>
      <w:tr>
        <w:trPr>
          <w:trHeight w:val="28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 芳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结构对儿童心理健康影响的调查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市莲花小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60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13:00Z</dcterms:created>
  <dc:creator>china</dc:creator>
  <dc:description/>
  <cp:keywords/>
  <dc:language>en-US</dc:language>
  <cp:lastModifiedBy>china</cp:lastModifiedBy>
  <dcterms:modified xsi:type="dcterms:W3CDTF">2010-10-16T13:17:00Z</dcterms:modified>
  <cp:revision>1</cp:revision>
  <dc:subject/>
  <dc:title>教科研函〔2010〕60号</dc:title>
</cp:coreProperties>
</file>