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300"/>
        <w:jc w:val="left"/>
        <w:rPr>
          <w:rStyle w:val="Biaoti041"/>
          <w:rFonts w:ascii="ˎ̥ Arial Verdana;Times New Roman" w:hAnsi="ˎ̥ Arial Verdana;Times New Roman" w:cs="ˎ̥ Arial Verdana;Times New Roman"/>
        </w:rPr>
      </w:pPr>
      <w:r>
        <w:rPr>
          <w:rStyle w:val="Biaoti041"/>
          <w:rFonts w:ascii="ˎ̥ Arial Verdana;Times New Roman" w:hAnsi="ˎ̥ Arial Verdana;Times New Roman" w:cs="ˎ̥ Arial Verdana;Times New Roman"/>
        </w:rPr>
        <w:t>我也是太阳，我也要发光</w:t>
      </w:r>
      <w:r>
        <w:rPr>
          <w:rStyle w:val="Biaoti041"/>
          <w:rFonts w:cs="ˎ̥ Arial Verdana;Times New Roman" w:ascii="ˎ̥ Arial Verdana;Times New Roman" w:hAnsi="ˎ̥ Arial Verdana;Times New Roman"/>
        </w:rPr>
        <w:t>--</w:t>
      </w:r>
      <w:r>
        <w:rPr>
          <w:rStyle w:val="Biaoti041"/>
          <w:rFonts w:ascii="ˎ̥ Arial Verdana;Times New Roman" w:hAnsi="ˎ̥ Arial Verdana;Times New Roman" w:cs="ˎ̥ Arial Verdana;Times New Roman"/>
        </w:rPr>
        <w:t>一家两代中职生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</w:rPr>
        <w:t>周鑫：</w:t>
      </w:r>
    </w:p>
    <w:p>
      <w:pPr>
        <w:pStyle w:val="Normal"/>
        <w:spacing w:lineRule="auto" w:line="360" w:before="300" w:after="300"/>
        <w:ind w:firstLine="311"/>
        <w:jc w:val="left"/>
        <w:rPr/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尊敬的各位领导、各位来宾，亲爱的同学们，大家上午好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</w:t>
      </w:r>
    </w:p>
    <w:p>
      <w:pPr>
        <w:pStyle w:val="Normal"/>
        <w:spacing w:lineRule="auto" w:line="360" w:before="300" w:after="300"/>
        <w:ind w:firstLine="521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我叫周鑫，来自安徽省宁国市职业高级中学。今天，我很荣幸代表第六届“文明风采”大赛获奖选手在这儿接受颁奖。说实在的，当时爸爸让我选择职高时，我对爸爸的这个决定很不理解，也有过不满和抱怨。因为我的成绩并不差，我想上普高，考大学。但爸爸对我合情合理的分析让我打消了顾虑，的确，到职高学习近一年，在老师们的悉心教导下，我充分发挥自己动手能力较强的长处，把实训课程学得有声有色。（下面，请允许我介绍一下我的学校）每每看到那先进的设备，听到那隆隆的机器轰鸣声，我真正感觉到爸爸的选择是正确的，在此，我深深感谢校友兼学长的爸爸。到校以后，恰逢举行中职生“文明风采”征文活动，老师要我们寻找身边的创业之星，我想到我爸爸就是宁国职高毕业的，而且经过几年的艰苦创业，取得了一些成绩。我想，就采访他吧，于是，便有了《创业之星的创业之辛》这篇纪实征文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</w:rPr>
        <w:t>周向阳：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把孩子送到职业高中，对许多家长来说好像是没有办法的办法。可我却是在孩子仍有希望考取普高之时，将他送进了职业中学的大门。对此，许多亲戚朋友都不理解，说既不是家庭生活困难，需要孩子尽早就业；也不是孩子考高中没有希望，为何要把孩子送到职业中学。说实在的，对于送孩子去职中，我也有过犹豫，哪个家长不希望自己的孩子在高考中金榜题名？但更关键的是为孩子选择适合他发展的道路：周鑫也许能考上普高，但不一定能进示范学校；也许能考取大学，但不一定能进一本二本。现在解决大学生就业已成为国家沉重的负担，因为没有一技之长而不受市场青睐，所以每年都有几十万的大学生一毕业就面临失业。熟练技术工人的严重不足同样也是国家头疼的问题，我看周鑫对机械制作很感兴趣，动手能力也比较强，加上国家对职业教育的重视和对技术人才的需求，我不想舍易求难，放着阳光大道不走，却让孩子去挤那独木桥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我之所以果断决定把孩子送进宁国职高，还有一个原因就是我自己也是宁国职高机电专业毕业的学生。（这是我们班的毕业合影）我所有的创业都与当初所学的机电专业有关，我之所以有今天的成绩，与当年在职业高中学到的扎实的机电专业知识是分不开的。毕业后在社会上闯荡了十几年，我深深知道掌握一技之长的重要性。我们读职中时是建校初期，学校的实训设备很少，而现在国家重视，为学校添置了这么好的实训设备，我相信，是金子，放在哪儿都会闪光！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说起我的创业经历，那是辛苦与欣喜并存。我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99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从宁国职高毕业后，就到海螺水泥厂实习，实习结束后便想着如何去创业。初出校门，创业谈何容易。但我并没有灰心，而是耐心地寻找商机。功夫不负有心人，终于，我的诚心和创业规划感动了新华书店，愿意贷款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万元给我。我拿着钱与人合作办厂，效益还不错。但因流动资金不够，难以扩大经营规模。后来因新华书店要抽回贷款。为了还这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8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万元，万般无奈之下只好忍痛把工厂卖给了华东电机厂（现在的金华银集团）。还清了债款，并在华东电机厂担任供销科长，月工资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00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元，出差费全报，这工资在当时是许多人不敢想象的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不满足的我做了几年科长后又不安分了，恰在这时，另一位厂长愿出更优厚的薪金借用我。但提高待遇并不是我的最终目标，我只有一个理念：不愿臣服于别人，要做自己想做的事。所以我最终还是在众人的惋惜声中辞职了。为了实现梦想，哪怕从最底层做起，即便风餐露宿也无怨无悔。我四处寻找机会，遗憾空有一身的机电专业知识，却无用武之地。直到有一天，我看到一位老同学在修理家电，便灵机一动，自己可以开个维修家电的店铺啊。虽然比原来的待遇要差很多，但是，不用看别人眼色行事，也算与理想相近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为了这个理想，我拿出了所有的积蓄，开了个“向阳家电维修部”，但门可罗雀，因为大家不很相信我的技术。为了坚持下去，我做了大胆的尝试，免费为大家维修一段时间。功夫不负有心人，热情的服务态度和过硬的专业技术让我在家电维修行业崭露头角。可惜好景不长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996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的“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.30”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洪水无情地冲毁了一切。身无分文的我并没有气馁，一切从零开始，我把维修店迁到市区，并在宁国大市场开了一个“众诚轴承经营有限公司”。虽然诚信经营，薄利销售，但毕竟宁国只是个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8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万人口的山区小县，用到轴承的地方并不多，因而经济效益一直难以提高。为了实现自己的理想，我又一次背井离乡，去外面闯荡。几年过去了，凭着不服输的精神， 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的春节，我风尘仆仆的出现在家人面前。这期间，我闯荡了大半个中国，虽然没有腰缠万贯地衣锦还乡，但对市场行情有了较为精准的把握。回来后，就筹备了一个“万安制冷”公司， 由修电视机转到修空调，并且收了许多的徒弟，还把自己的技术毫无保留地一一传授。店越开越大，我又从修空调转到卖空调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经过两年的市场摸底，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年，我敏锐地觉察到马上将会流行中央空调。通过走访顾客，我对宁国市场上热销的几种名牌空调进行比较，最后决定做质量好价格实惠的美的空调。于是，我找到代理商，洽谈成立一个美的中央空调专卖。然后在宁国找了一个朋友注资，共同创办了“宁国万安中央空调销售服务公司”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--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美的中央空调体验中心。仅去年一个夏季，就赚到了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多万元，上缴利税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万多元。今年在刚刚完成威卡姆超市的安装工程后，又承接了宁国奥林匹克中心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10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多万的工程！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在社会上十几年的摸爬滚打，让我深深明白了掌握技能的重要性，我手下也有一些大学生，因动手能力较弱，很难尽快独当一面。现在的孩子大多是在温室里长大的，大事干不来，小事不愿干。中职生最容易犯的毛病是自暴自弃和眼高手低，我希望自己的经历能给他们一点点启示。我想对他们说的就是：只要你努力，肯付出，能为社会贡献出自己的能量，你就是成功的。注重自身素质全面提高的中职生，一定会有光明的前途！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</w:rPr>
        <w:t>周鑫：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是啊，我爸爸虽然不是大企业家，也不是大集团的老总，但他为社会奉献出了自己的一份力量，并用亲身经历告诉我们：不经历风雨，怎能见彩虹，只要我们不放弃理想，认真学好本领，中职生同样大有可为！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　　最后，让我代表中职生坚定地举起右手，放眼未来，豪迈誓言：我也是太阳，我也要发光！</w:t>
      </w:r>
    </w:p>
    <w:p>
      <w:pPr>
        <w:pStyle w:val="Normal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22:00Z</dcterms:created>
  <dc:creator>微软用户</dc:creator>
  <dc:description/>
  <cp:keywords/>
  <dc:language>en-US</dc:language>
  <cp:lastModifiedBy>微软用户</cp:lastModifiedBy>
  <dcterms:modified xsi:type="dcterms:W3CDTF">2010-01-01T12:50:00Z</dcterms:modified>
  <cp:revision>1</cp:revision>
  <dc:subject/>
  <dc:title>我也是太阳，我也要发光--一家两代中职生</dc:title>
</cp:coreProperties>
</file>