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94"/>
          <w:szCs w:val="94"/>
        </w:rPr>
        <w:t>2016-2017</w:t>
      </w:r>
      <w:r>
        <w:rPr>
          <w:rFonts w:ascii="方正美黑简体;宋体" w:hAnsi="方正美黑简体;宋体" w:cs="华文细黑" w:eastAsia="方正美黑简体;宋体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程小辉、胡孝森、杨  文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甘培坤、龚跃清、曹亚洲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魏先龙、倪金江、汪凤良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程胜林、周建平、曹锡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朱本明、汪传国、黄  诚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曹明所、谢树方、孙健国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3:00Z</dcterms:created>
  <dc:creator>student</dc:creator>
  <dc:description/>
  <cp:keywords/>
  <dc:language>en-US</dc:language>
  <cp:lastModifiedBy>龚罚</cp:lastModifiedBy>
  <cp:lastPrinted>2017-03-17T08:09:00Z</cp:lastPrinted>
  <dcterms:modified xsi:type="dcterms:W3CDTF">2017-03-17T01:03:00Z</dcterms:modified>
  <cp:revision>1</cp:revision>
  <dc:subject/>
  <dc:title>第 2 周值周人员</dc:title>
</cp:coreProperties>
</file>